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55752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15 №60 </w:t>
      </w:r>
      <w:r>
        <w:rPr>
          <w:b/>
          <w:i/>
          <w:color w:val="000000"/>
          <w:szCs w:val="28"/>
          <w:lang w:val="ru-RU"/>
        </w:rPr>
        <w:t>«</w:t>
      </w:r>
      <w:r>
        <w:rPr>
          <w:b/>
          <w:i/>
          <w:color w:val="000000"/>
          <w:szCs w:val="28"/>
        </w:rPr>
        <w:t>Про затвердження Програми розвитку системи цивільного захисту в м. Кривому Розі на 2016</w:t>
      </w:r>
      <w:r>
        <w:rPr>
          <w:b/>
          <w:i/>
          <w:color w:val="000000"/>
          <w:szCs w:val="28"/>
          <w:lang w:val="ru-RU"/>
        </w:rPr>
        <w:t xml:space="preserve"> – </w:t>
      </w:r>
      <w:r>
        <w:rPr>
          <w:b/>
          <w:i/>
          <w:color w:val="000000"/>
          <w:szCs w:val="28"/>
        </w:rPr>
        <w:t xml:space="preserve"> 2020 роки</w:t>
      </w:r>
      <w:r>
        <w:rPr>
          <w:b/>
          <w:i/>
          <w:color w:val="000000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З метою підвищення рівня захисту населення й територій, гарантування безпеки та захисту населення, матеріальних і культурних цінностей від негативних наслідків надзвичайних ситуацій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>1.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Унести до рішення міської ради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від 24.12.2015 №60 «Про затвердження  Програми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розвитку системи цивільного захисту в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 xml:space="preserve"> м. Кривому Розі на 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»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, зі змінами, такі зміни: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>викласти в нов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 xml:space="preserve">1.1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пункт 7 Паспорта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Програми</w:t>
      </w:r>
      <w:r>
        <w:rPr>
          <w:rFonts w:eastAsia="Andale Sans UI;Times New Roman" w:cs="Tahoma"/>
          <w:kern w:val="2"/>
          <w:sz w:val="24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>(додаток 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uto" w:line="276"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>1.2 розділи 5 і «Разом» додатка до Програми (додаток 2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2.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Визначити, що заходи з організації рятування на воді у 2020 році будуть здійснюватися працівниками Комунального підприємства «Аварійно-рятувальна мобільна служба рятування на воді» штатною чисельністю 51 (п’ятдесят одна) штатна одиниця, з яких 18 (вісімнадцять)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сезонні працівни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before="0" w:after="12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3. </w:t>
      </w:r>
      <w:r>
        <w:rPr>
          <w:rFonts w:eastAsia="Andale Sans UI;Times New Roman" w:cs="Tahoma"/>
          <w:kern w:val="2"/>
          <w:szCs w:val="28"/>
          <w:lang w:eastAsia="ja-JP" w:bidi="fa-IR"/>
        </w:rPr>
        <w:t>Визнати таким, що втрачає чинність з 01.01.2020, рішення міської ради від 30.10.2019 №4168</w:t>
      </w:r>
      <w:r>
        <w:rPr>
          <w:rFonts w:eastAsia="Andale Sans UI;Times New Roman" w:cs="Tahoma"/>
          <w:b/>
          <w:i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«Про  внесення  змін  до рішення міської ради від 24.12.2015  №60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«Про затвердження  Програми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розвитку  системи  цивільного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 xml:space="preserve">захисту  в  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м. Кривому Розі   на 2016 – 2020 рок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220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i/>
          <w:i/>
          <w:color w:val="000000"/>
          <w:kern w:val="2"/>
          <w:sz w:val="6"/>
          <w:szCs w:val="6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6"/>
          <w:szCs w:val="6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1:12:00Z</dcterms:modified>
  <cp:revision>3</cp:revision>
  <dc:subject/>
  <dc:title>           </dc:title>
</cp:coreProperties>
</file>