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jc w:val="center"/>
        <w:rPr>
          <w:b/>
          <w:b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24.12.2019 №4348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20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 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zagalny301_2</cp:lastModifiedBy>
  <cp:lastPrinted>2019-12-10T10:46:00Z</cp:lastPrinted>
  <dcterms:modified xsi:type="dcterms:W3CDTF">2019-12-26T10:38:00Z</dcterms:modified>
  <cp:revision>83</cp:revision>
  <dc:subject/>
  <dc:title/>
</cp:coreProperties>
</file>