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5909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цільового фонду від плати за тимчасове викорис-тання місць розташування об'єктів зовнішньої реклами на 2020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0"/>
        <w:ind w:right="103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З метою ефективного використання коштів цільового фонду від плати за тимчасове використання місць розташування об’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          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Затвердити кошторис видатків цільового фонду від плати за тимчасове використання місць розташування об’єктів зовнішньої реклами на 2020 рік (додається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left="-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5281" w:leader="none"/>
        </w:tabs>
        <w:spacing w:before="1" w:after="0"/>
        <w:ind w:right="729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Міський  голова</w:t>
        <w:tab/>
        <w:tab/>
        <w:tab/>
        <w:t xml:space="preserve">  </w:t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35:00Z</dcterms:modified>
  <cp:revision>3</cp:revision>
  <dc:subject/>
  <dc:title>           </dc:title>
</cp:coreProperties>
</file>