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tabs>
          <w:tab w:val="clear" w:pos="708"/>
          <w:tab w:val="left" w:pos="6096" w:leader="none"/>
        </w:tabs>
        <w:ind w:left="6237" w:firstLine="6096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firstLine="11482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24.12.2019 №4345</w:t>
      </w:r>
    </w:p>
    <w:p>
      <w:pPr>
        <w:pStyle w:val="Normal"/>
        <w:ind w:firstLine="1148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заходів Програми </w:t>
      </w:r>
      <w:r>
        <w:rPr>
          <w:b/>
          <w:bCs/>
          <w:i/>
          <w:iCs/>
          <w:sz w:val="28"/>
          <w:szCs w:val="28"/>
        </w:rPr>
        <w:t>інформатизації та цифровізації на 2017−2020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1"/>
        <w:gridCol w:w="993"/>
        <w:gridCol w:w="1278"/>
        <w:gridCol w:w="994"/>
        <w:gridCol w:w="1320"/>
        <w:gridCol w:w="1140"/>
        <w:gridCol w:w="1275"/>
        <w:gridCol w:w="1245"/>
        <w:gridCol w:w="1421"/>
        <w:gridCol w:w="3085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ки </w:t>
            </w:r>
            <w:r>
              <w:rPr>
                <w:b/>
                <w:i/>
                <w:spacing w:val="-4"/>
                <w:sz w:val="20"/>
                <w:szCs w:val="20"/>
              </w:rPr>
              <w:t>викон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я заход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Джерела </w:t>
            </w:r>
            <w:r>
              <w:rPr>
                <w:b/>
                <w:i/>
                <w:sz w:val="20"/>
                <w:szCs w:val="20"/>
              </w:rPr>
              <w:t>фінансу-вання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51"/>
        <w:gridCol w:w="14"/>
        <w:gridCol w:w="33"/>
        <w:gridCol w:w="963"/>
        <w:gridCol w:w="33"/>
        <w:gridCol w:w="1245"/>
        <w:gridCol w:w="28"/>
        <w:gridCol w:w="11"/>
        <w:gridCol w:w="955"/>
        <w:gridCol w:w="26"/>
        <w:gridCol w:w="13"/>
        <w:gridCol w:w="1296"/>
        <w:gridCol w:w="1133"/>
        <w:gridCol w:w="6"/>
        <w:gridCol w:w="1210"/>
        <w:gridCol w:w="64"/>
        <w:gridCol w:w="1248"/>
        <w:gridCol w:w="1416"/>
        <w:gridCol w:w="3078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. Організаційне та методичне забезпечення Програми</w:t>
            </w:r>
          </w:p>
        </w:tc>
      </w:tr>
      <w:tr>
        <w:trPr>
          <w:trHeight w:val="32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ня деталь-ного аналізу й визначення потреби  оновлення, консо-лідації та уніфікації програмних і тех-нічних ресурсів (комп’ютерної тех-ніки, мережевого обладнання і орг-техніки) на об'єктах інформаційної ді-яльності виконав-чих органів міської рад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річн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авління інформацій-но-комуні-каційних технологій виконкому Криворізь-кої міської ради, відді-ли, управлі-ння інші ви-конавчі ор-гани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інформаційно-ко-мунікаційної інфраструктури виконавчих органів міської ради через ефективне гнучке вико-ристання програмних і тех-нічних ресурсів, їх надійну роботу,  розгортання нових технологій, побудову надійної системи безпеки інформаційних систем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 розвитку цифрових навичок і формуванню потреб у використанні електронних серві-сів та цифрових технологій пред-ставниками терито-ріальної громади міст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авління інформацій-но-комуні-каційних технологій виконкому Криворізь-кої міської ради, відді-ли, управлі-ння інші ви-конавчі ор-гани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вдяки використанню онлайн та цифрових технологій пред-ставники територіальної громади міста можуть більш ефективно</w:t>
            </w:r>
            <w:r>
              <w:rPr>
                <w:sz w:val="20"/>
                <w:szCs w:val="20"/>
              </w:rPr>
              <w:t xml:space="preserve"> користуватися міськими елек-тронними сервісами</w:t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ІІ. Придбання засобів інформатизації та їх технічна підтримка </w:t>
            </w:r>
          </w:p>
        </w:tc>
      </w:tr>
      <w:tr>
        <w:trPr>
          <w:trHeight w:val="1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дбання комп’ю-терного обладна-ння, приладдя, паке-тів програмного забезпечення, ре-монтно-технічне об-слуговування пер-сональних комп’ю-терів, офісного, те-лекомунікаційного, аудіовізуального та іншого обладнання,  супутніх послуг, мереж, систем то-що</w:t>
            </w:r>
            <w:r>
              <w:rPr>
                <w:color w:val="C00000"/>
                <w:sz w:val="20"/>
                <w:szCs w:val="20"/>
                <w:shd w:fill="FFFFFF" w:val="clear"/>
              </w:rPr>
              <w:tab/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рі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Криворіз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20 521 3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21 366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матеріально-тех-нічної бази для забезпечення високого рівня прозорості процесу діяльності органів місцевого самоврядування з ви-користанням електронних ре-сурсів </w:t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. Підтримка працездатності та забезпечення функціонування інформаційних систем, комунікаційних сервісі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овід, технічна підтримка, обслу-говування розвиток та модифікація дію-чих електронних ін-формаційних онлайн систем, сай-тів, комунікаційних сервісів тощо, ство-рення нових. Удос-коналення техно-логій ухвалення уп-равлінських рішень через активне вико-ристання інформ-аційно-комунікацій-них технологій то-щ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рі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Криворіз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672 3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72 352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умов для рівного вільного доступу усіх категорій користувачів до систематизо-ваної, якісної й достовірної бази інформаційних ресурсів міста, розширення функціональних можливостей існуючих ресурсів, забезпечення зворотного зв’язку в режимі онлайн для вирішення питань життєдіяльності окремої особи, територіальної громади, міста в цілому та для виконання повноважень органами місцевого самовряд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ІV. Створення, упровадження, супровід та модернізація інформаційно-телекомунікаційних систем, </w:t>
            </w:r>
            <w:r>
              <w:rPr>
                <w:b/>
                <w:i/>
                <w:color w:val="000000"/>
                <w:sz w:val="20"/>
                <w:szCs w:val="20"/>
              </w:rPr>
              <w:t>сервісів у закладах, установах та на підприємствах, що перебувають  у комунальній власності міста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ремонт, технічне обслугову-вання персональних комп'ютерів, офіс-ного, телекомуніка-ційного та аудіо-візуального обла-днання, супутні пос-луги та послуги у сфері інформацій-них технологій (консультування, розробка програм-ного забезпечення, послуги мережі Ін-тернет і послуги з підтримки), пакетів програмного забез-печення та інфор-маційних систем і мереж тощ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-ти освіти       і науки, у справах сім’ї, моло-ді та спор-ту, соціаль-ної політи-ки, розвит-ку інфра-структури міста; упра-вління ку-льтури, охо-рони здо-ров’я, з пи-тань над-звичайних ситуацій та цивільного захисту на-селення; служба у справах ді-тей викон-кому Кри-ворізької міської ра-ди; Кому-нальні під-приємства "Аварійно-рятувальна служба ря-тування на воді", "Парк культури та відпочинку імені Бог-дана Хме-льницько-го"  Кри-ворізької                    міськ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 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Центр по-водження з тваринами" Криворізь-кої міської ра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 894 7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4 754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іпшення матеріально-техніч-ної бази закладів бюджетної сфери та комунальних підпри-ємств, розширення їх інфор-маційного простору, своєчасне та достовірне внесення ін-формації до загальнодержавних інформаційних програм та ре-сурсів, підтримка в робочому стані персональних комп’ютерів, офісного, телекомунікаційного та аудіовізуального обладнання, можливість безперебійного дос-тупу до Інтернетресурсу тощо</w:t>
            </w:r>
          </w:p>
        </w:tc>
      </w:tr>
      <w:tr>
        <w:trPr>
          <w:trHeight w:val="9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-ний бюдж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11 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1 700,0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-ний бюдж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00,0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 бюдж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 198 745,0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8 745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Соціальний захист мешканців міс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вадженн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ому Розі ба-гатофункціональної електронної 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Кар-тки криворіжця</w:t>
            </w:r>
            <w:r>
              <w:rPr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-менти со-ціальної політики,</w:t>
            </w:r>
            <w:r>
              <w:rPr>
                <w:color w:val="000000"/>
                <w:sz w:val="20"/>
                <w:szCs w:val="20"/>
              </w:rPr>
              <w:t xml:space="preserve"> освіти і нау-ки</w:t>
            </w:r>
            <w:r>
              <w:rPr>
                <w:sz w:val="20"/>
                <w:szCs w:val="20"/>
              </w:rPr>
              <w:t xml:space="preserve"> викон-кому Кри-ворізької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іський 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529 8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9 832,0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сіб, яким законом надано право пільгового проїзду, електронними квитками на безоплатній основі у зв’язку із запровадженням автоматизо-ваної системи обліку оплати проїзду в  м. Кривому Розі (при-дбання програмного продукту – Автоматизована інформаційна система видачі соціальних карт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луга з програмування без-контактних карток програмними додатками,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енда та хостинг серверного обладнання та хост-майданчика; обслуговування і супровід серверного обладнання, апаратного комплексу Anti-DDOS-2, виділення блоку IP-адреси, підтримка DNS-імені на хост-майданчику, виготовлення і підтримка SSL-сертифікату за 12 місяців, поточний ремонт комп’ютерної техніки, обслуго-вування та заправка картриджів для багатофункціональних при-строїв тощо)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Екополітика та охорона довкілля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зація у сфері захисту навко-лишнього природ-ного середовищ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іський 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 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перебійної надійної роботи постів авто-матичного спостереження за станом якості атмосферного повітря та належного функці-онування системи екологічного моніторингу в цілому. Підви-щення ефективності роботи міської автоматизованої системи екологічного моніторингу тощо</w:t>
            </w:r>
          </w:p>
        </w:tc>
      </w:tr>
      <w:tr>
        <w:trPr>
          <w:trHeight w:val="244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Транспорт та міська мобільність</w:t>
            </w:r>
          </w:p>
        </w:tc>
      </w:tr>
      <w:tr>
        <w:trPr>
          <w:trHeight w:val="6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, супро-водження, удоско-налення та обслу-говування програм-но-апаратних ком-плексі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"Автоматизована система обліку оп-лати проїзду в гро-мадському тран-спорті м. Кривий Ріг" (надалі АСООП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Єдиного диспе-тчерського центру моніторингу роботи міського пасажир-ського транспорту та збору інформації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Єдиного контак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у для реагу-вання та вирішення проблем в інфра-структурі міс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 транспорту і зв'язку виконкому Криворізь-кої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іський 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14 510 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10 42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вадження системи АСООП дасть можливість покращити якість надання мешканцям міста послуг пасажирських перевезень, підвищити рентабельність гро-мадського транспорту,  надасть можливість удосконалити облік надання послуг проїзду  в місь-кому пасажирському тран-спорті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риятиме виведенню коштів з тін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овадження Єдиного диспет-черського центру моніторингу роботи міського пасажирського транспорту та збору інформації надає органам виконавчої влади детальну інформацію про стан громадського транспорту в сфері пасажирських перевезень та за-безпечує ефективним інстру-ментом контролю і управління, а жителям міста засоби інфор-мування про пересування гро-мадського транспорту в режимі реального часу у вигляді табло, додатків для мобільних прис-троїв, сторінки в мережі Інтер-нет тощ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програмно-апаратно-го комплексу Єдиного контакт-центру надає можливість підвищення ефективності муні-ципального управління, рівня задовольнення потреб населення та його лояльності, контролю за впровадженням реформ для їх успішної реалізації.    Розробка      єдиних стандартів і регламентів у сфері обслуговування насе-лення,  контролю  за    якістю     обслуговування     безпосереднь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ільними службами, аут-сорсингу звернень у профільні служби, створення єдиних про-токолів обміну інформацією,  єдиного інформаційного просто-ру міських служб, координації впровадження інформаційних технологій на всіх рівнях обслу-говуючих організацій тощо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і відносини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ристання інфо-рмаційних техноло-гій для обліку та оформлення доку-ментів у сфері зе-мельних відносин, актуалізація плану зонуванн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-мент ре-гулювання </w:t>
            </w:r>
            <w:r>
              <w:rPr>
                <w:spacing w:val="-6"/>
                <w:sz w:val="20"/>
                <w:szCs w:val="20"/>
              </w:rPr>
              <w:t>містобудів-</w:t>
            </w:r>
            <w:r>
              <w:rPr>
                <w:sz w:val="20"/>
                <w:szCs w:val="20"/>
              </w:rPr>
              <w:t xml:space="preserve">ної діяль-ності та зе-мельних відносин </w:t>
            </w:r>
            <w:r>
              <w:rPr>
                <w:spacing w:val="-4"/>
                <w:sz w:val="20"/>
                <w:szCs w:val="20"/>
              </w:rPr>
              <w:t>виконкому</w:t>
            </w:r>
            <w:r>
              <w:rPr>
                <w:sz w:val="20"/>
                <w:szCs w:val="20"/>
              </w:rPr>
              <w:t xml:space="preserve"> Криворізь-кої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 4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зробка технічної документації з нормативної грошової оцінки земель міста Кривого Рогу на паперових носіях та в електрон-ному вигляді, оновлення плану зонування в місті тощо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кономічний розвиток. Громадський бюджет</w:t>
            </w:r>
          </w:p>
        </w:tc>
      </w:tr>
      <w:tr>
        <w:trPr>
          <w:trHeight w:val="3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мобіль-ного додатка «Кри-вий Ріг – туристич-ний», його обслуго-вуванням, забезпе-чення діяльності Комунального під-приємства "Інсти-тут розвитку міста Кривого Рогу"  Криворізької місь-кої ради:  придба-ння комп'ютерного обладнання, пос-луги з оптичного Інтернету, поста-чання програмного забезпечення, об-слуговування та поточний ремонт оргтехніки, техніч-на підтримка тощ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виконкому Криворізь-кої міської ради, Комунальне підприєм-ство "Інсти-тут розвит-ку міста Кривого Рогу" Кри-ворізької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ом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644  70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08,0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реальної і вкрай необхідної практичної плат-форми для поширення інфор-мації про туристичні об'єкти й маршрути Кривим Рогом, що допоможе  збільшити кількість туристів і зробить регіон більш доступним  для них; упро-вадження єдності візуального стилю муніципального дизайну, зручність у процесі створення іміджевої продукції міста, поліпшення ефективної роботи зі створення візуального контенту; постійний моніторинг тенденцій партисипації та оновлення сис-теми: додавання нових функцій, оновлення дизайну й удо-сконалення наявного функціо-налу тощо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  <w:tab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 xml:space="preserve">628590,00 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Інші джерел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 118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слуговування електронної систе-ми "Громадський проєкт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Управління</w:t>
            </w:r>
            <w:r>
              <w:rPr>
                <w:sz w:val="20"/>
                <w:szCs w:val="20"/>
              </w:rPr>
              <w:t xml:space="preserve"> економіки </w:t>
            </w:r>
            <w:r>
              <w:rPr>
                <w:spacing w:val="-4"/>
                <w:sz w:val="20"/>
                <w:szCs w:val="20"/>
              </w:rPr>
              <w:t>виконкому</w:t>
            </w:r>
            <w:r>
              <w:rPr>
                <w:sz w:val="20"/>
                <w:szCs w:val="20"/>
              </w:rPr>
              <w:t xml:space="preserve"> Криворізь-кої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  <w:tab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pacing w:val="-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Забезпечення надійного функці-онування електронної системи "Громадський проєкт", її актуалізація відповідно до змін у законодавстві та забезпечення </w:t>
            </w:r>
            <w:r>
              <w:rPr>
                <w:color w:val="000000"/>
                <w:sz w:val="20"/>
                <w:szCs w:val="20"/>
                <w:lang w:eastAsia="en-US"/>
              </w:rPr>
              <w:t>інформаційної взаємодії у цій сфері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помога в налаштуванні системи під параметри вимог нормативно-правової бази кон-курсу "Громадський бюджет"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Інформаційно-комунікаційне, технічне забезпечення функціонування Центру адміністративних послуг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eastAsia="en-US"/>
              </w:rPr>
              <w:t>Віза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дбання, розроб-ка, модернізація та удосконалення, оно-влення, подовже-ння та забезпечення функціонування, технічна й сервісна підтримка програм-них продуктів, ін-формаційно-комуні-каційних систем, програмно-апарат-них комплексів, інформаційних сен-сорних систем, засо-бів інформатизації тощ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-мент </w:t>
            </w:r>
            <w:r>
              <w:rPr>
                <w:spacing w:val="-6"/>
                <w:sz w:val="20"/>
                <w:szCs w:val="20"/>
              </w:rPr>
              <w:t>адмі-ністра</w:t>
            </w:r>
            <w:r>
              <w:rPr>
                <w:sz w:val="20"/>
                <w:szCs w:val="20"/>
              </w:rPr>
              <w:t xml:space="preserve">тив-них послуг </w:t>
            </w:r>
            <w:r>
              <w:rPr>
                <w:spacing w:val="-4"/>
                <w:sz w:val="20"/>
                <w:szCs w:val="20"/>
              </w:rPr>
              <w:t>виконкому Криворізь-</w:t>
            </w: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1 671 900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 900,00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безпечення процесу цифрової трансформації, підвищення ефективності управління публіч-ними процесами та їх опти-мізація, мінімізація корупційних ризиків, реалізація принципів доступності та відкритості влади для замовників послуг, авто-матизація електронної взаємодії із суб’єктами звернень, суб’єк-тами надання послуг задля наближення послуг до замов-ників, відповідність європей-ським стандартам якості обслу-говування</w:t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. Упровадження технологій цифрових трансформацій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ворення системи відеоспостереження та відеоконтролю,  її обслуговування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з питань надзвичай-них ситуа-цій та ци-вільного захисту населення виконавчо-го комітету Криворізь-кої міської рад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іський бюджет</w:t>
              <w:tab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20 0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безпечення ефективного моні-торингу поточної обстановки за рахунок використання системи відеоспостереження та відео- контролю, що забезпечить своє-часність прийняття управ-лінських рішень та підвищить ефективність вирішення завдань органами місцевого самовря-дування тощ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3:00Z</dcterms:created>
  <dc:creator>urp-rc01</dc:creator>
  <dc:description/>
  <cp:keywords/>
  <dc:language>en-US</dc:language>
  <cp:lastModifiedBy>zagalny301_2</cp:lastModifiedBy>
  <cp:lastPrinted>2019-12-16T13:29:00Z</cp:lastPrinted>
  <dcterms:modified xsi:type="dcterms:W3CDTF">2019-12-26T10:31:00Z</dcterms:modified>
  <cp:revision>414</cp:revision>
  <dc:subject/>
  <dc:title>Додаток</dc:title>
</cp:coreProperties>
</file>