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ind w:firstLine="1204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4.12.2019 №43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заход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хисту прав дітей та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6 – 2020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559"/>
        <w:gridCol w:w="1418"/>
        <w:gridCol w:w="850"/>
        <w:gridCol w:w="993"/>
        <w:gridCol w:w="993"/>
        <w:gridCol w:w="991"/>
        <w:gridCol w:w="992"/>
        <w:gridCol w:w="993"/>
        <w:gridCol w:w="255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 святку-вання Дня захисту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, служби у справах дітей виконкомів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 xml:space="preserve">Підтримка прав дітей, зокрема дітей, які опинилися в склад- них життєвих обстави- нах та перебувають на обліку в службах у справах дітей виконко-мів районних у місті рад, у сфері виховання, освіти, соціального за- безпечення, фізичного й духовного розвитку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місь-кого свята до Дня Конституції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бання дітьми знань про свої права як гро-мадян України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ої акції до Дня Неза-лежності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патріотизму та формування націо-нальної свідомості в дітей</w:t>
            </w:r>
          </w:p>
        </w:tc>
      </w:tr>
      <w:tr>
        <w:trPr>
          <w:trHeight w:val="3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міської акції «Здрастуй, школо!» до Дня з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, служби у справах дітей виконкомів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готов-ності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>дітей, які опини-лися в складних життє-вих обставинах та пе-ребувають на обліку в службах у справах ді-тей виконкомів район-них у місті рад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навчального року шляхом придбання для них канцелярського та шкільного приладд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-ведення міських те-матичних заходів до Дня усин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, служби у справах дітей виконкомів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рияння підтримці й розвитку національно-го усиновлення, забез-печення дітей-сиріт правом на виховання в сім’ї </w:t>
            </w:r>
          </w:p>
        </w:tc>
      </w:tr>
      <w:tr>
        <w:trPr>
          <w:trHeight w:val="2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ої акції до Дня спіль-них дій в інтереса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поло-жень Конвенції Орга-нізації Об’єднаних На-цій про права дитини, за безпечення поліп-шення становища ді-</w:t>
            </w:r>
          </w:p>
        </w:tc>
      </w:tr>
      <w:tr>
        <w:trPr>
          <w:trHeight w:val="43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й, які перебувають у складних життєвих об-ставинах</w:t>
            </w:r>
          </w:p>
        </w:tc>
      </w:tr>
      <w:tr>
        <w:trPr>
          <w:trHeight w:val="39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ої акції «Кожній дитині – подарунок від Діда Мороза» до Дня Святителя Миколая Чудотворця, ново-річних та Різдвяних св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, служби у справах дітей виконкомів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поліп-шення становища ви-хованців центрів соці-ально-психологічної реабілітації ді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-тей-сиріт та дітей, поз-бавлених батьківсько-го піклування, які ви-ховуються в при-йомних сім’ях або ди-тячих будинках сімей-ного типу,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 xml:space="preserve">дітей, як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пинилися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 xml:space="preserve"> в складних життєвих обставинах </w:t>
            </w:r>
          </w:p>
        </w:tc>
      </w:tr>
      <w:tr>
        <w:trPr>
          <w:trHeight w:val="1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езення дітей до м. Дніпра для участі в урочистих заход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прав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 xml:space="preserve"> діте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сфері виховання, фізичного й духовного розвитку, вручення стипендій Дніпропе-тровської обласної державної адміністра-ції дітям-сиротам та дітям, позбавленим батьківського піклування, з числа учнівської молоді </w:t>
            </w:r>
          </w:p>
        </w:tc>
      </w:tr>
      <w:tr>
        <w:trPr>
          <w:trHeight w:val="327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9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одноразової допомоги сім’ям та громадянам міста, які беруть на виховання дітей у прийомну сім’ю або дитячий будинок сімейного ти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більшення кількості прийомних сімей та кількості дітей, які бу-дуть улаштовані до сі-мейних форм виховання</w:t>
            </w:r>
          </w:p>
        </w:tc>
      </w:tr>
      <w:tr>
        <w:trPr>
          <w:trHeight w:val="18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житла для дитячих будинків сімейного типу, у яких будуть виховуватися діти-сироти та діти, позбавлені батьків-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ники бюджетних коштів, визначені відповідним рішенням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відповідною субвенціє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уляризація сімейних форм виховання</w:t>
            </w:r>
          </w:p>
        </w:tc>
      </w:tr>
      <w:tr>
        <w:trPr>
          <w:trHeight w:val="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соціаль-ного житла для осіб з числа дітей-сиріт та дітей, позбавлених батьківського піклу-вання, житла для осіб з числа дітей-сир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ники бюджетних коштів, визначені відповідним рішенням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відповідною субвенціє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пшення житлових умов осіб з числа дітей-сиріт та дітей, поз-бавлених батьківського піклуванн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1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апіталь-ного ремонту квартир, єдиними власниками яких або право користування якими мають діти-сироти, ді-ти, позбавлені бать-ківського піклування, та особи з ї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22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можливості ді-тям після закінчення навчальних закладів та досягнення повноліття повернутися в облаш-товане належним чином житло</w:t>
            </w:r>
          </w:p>
        </w:tc>
      </w:tr>
      <w:tr>
        <w:trPr>
          <w:trHeight w:val="693" w:hRule="atLeast"/>
        </w:trPr>
        <w:tc>
          <w:tcPr>
            <w:tcW w:w="151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0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убвенції з міського бюджету до бюджетів районних у місті рад на облаш-тування житлових приміщень, прид-баних для створен-ня дитячих будинків сімейного тип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ок сімейних форм вихованн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та зміц-нення матеріально-технічної бази цен-трів соціально-пси-хологічної реабіліта-ції дітей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виконкому Криворізької міської ради, центри соці-ально-психо-логічної реабілі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68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4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пере-бування та забезпечен-ня відповідного життє-вого рівня вихованців центрів соціально-пси-хологічної реабілітації діт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атки, по-в’язані з викона-нням заходів Про-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діяльності служби у справах дітей виконкому Криворізь-кої міської ради у засобах масової інфор-мації міс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82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orient="landscape" w:w="16838" w:h="11906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9:00Z</dcterms:created>
  <dc:creator>User</dc:creator>
  <dc:description/>
  <cp:keywords/>
  <dc:language>en-US</dc:language>
  <cp:lastModifiedBy>zagalny301_2</cp:lastModifiedBy>
  <cp:lastPrinted>2019-12-11T12:56:00Z</cp:lastPrinted>
  <dcterms:modified xsi:type="dcterms:W3CDTF">2019-12-26T10:28:00Z</dcterms:modified>
  <cp:revision>77</cp:revision>
  <dc:subject/>
  <dc:title/>
</cp:coreProperties>
</file>