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4.12.2019 №43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 прав дітей та розвитку сімейних форм виховання в м. Кривому Розі на 2016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 прав дітей та розвитку сімейних форм виховання в м. Кривому Розі на 2016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13 827,6 тис. гр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ис. грн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134"/>
        <w:gridCol w:w="992"/>
        <w:gridCol w:w="1134"/>
        <w:gridCol w:w="1134"/>
        <w:gridCol w:w="1135"/>
      </w:tblGrid>
      <w:tr>
        <w:trPr>
          <w:trHeight w:val="4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бсяги фінансуванн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відповід-ною субвенціє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719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71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Cs/>
          <w:sz w:val="14"/>
          <w:szCs w:val="1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7:00Z</dcterms:created>
  <dc:creator>grushovskaiv0405</dc:creator>
  <dc:description/>
  <cp:keywords/>
  <dc:language>en-US</dc:language>
  <cp:lastModifiedBy>zagalny301_2</cp:lastModifiedBy>
  <cp:lastPrinted>2019-12-11T12:58:00Z</cp:lastPrinted>
  <dcterms:modified xsi:type="dcterms:W3CDTF">2019-12-26T10:27:00Z</dcterms:modified>
  <cp:revision>33</cp:revision>
  <dc:subject/>
  <dc:title/>
</cp:coreProperties>
</file>