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Додаток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до рішення міської ради</w:t>
      </w:r>
    </w:p>
    <w:p>
      <w:pPr>
        <w:pStyle w:val="Normal"/>
        <w:spacing w:lineRule="auto" w:line="240" w:before="0" w:after="0"/>
        <w:ind w:firstLine="11482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24.12.2019 №43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бсяги фінансуванн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розвитку фізичної культури і спорту в м. Кривому Розі н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2019 – 2023 рок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tbl>
      <w:tblPr>
        <w:tblW w:w="147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"/>
        <w:gridCol w:w="2586"/>
        <w:gridCol w:w="992"/>
        <w:gridCol w:w="1559"/>
        <w:gridCol w:w="1559"/>
        <w:gridCol w:w="845"/>
        <w:gridCol w:w="6"/>
        <w:gridCol w:w="987"/>
        <w:gridCol w:w="6"/>
        <w:gridCol w:w="845"/>
        <w:gridCol w:w="6"/>
        <w:gridCol w:w="845"/>
        <w:gridCol w:w="6"/>
        <w:gridCol w:w="851"/>
        <w:gridCol w:w="139"/>
        <w:gridCol w:w="6"/>
        <w:gridCol w:w="987"/>
        <w:gridCol w:w="1985"/>
      </w:tblGrid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uk-UA"/>
              </w:rPr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троки вико-нання зах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жерела фінансуван-ня</w:t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рієнтовні обсяги видатків, тис. гр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 рокам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3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 Фінансування на придбання цінних при-зів, кубків, медалей, дипломів, сертифікатів для нагородження пере-можців міських спорти-вних заходів, кращих спортсменів і праців-ників сфери з нагоди Дня фізичної культури і спорту та ювілейних д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 Проведення місь-ких спартакіад, спор-тивних змагань та забезпечення фінансу-вання й харчування учасників цих заход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. Підготовка, фінан-сування та участь збір-них команд і провідних спортсменів міста в обласних та всеукра-їнських змаганн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. Висвітлення у зас-обах масової інформа-ції діяльності органів місцевого самовряду-вання з питань фізичної культури і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3 р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-м’ї, молоді та спорту ви-конкому Кри-ворізької мі-ської ради, комітети з фі-зичної куль-тури і спорту виконкомів районних у місті 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9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1,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 10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додат-ково 1,5% дітей і молоді віком 6 – 18 років до занять у дитячо-юнаць-ких спортивних школах, створен-ня умов для роз-витку резервного спорту та ефек-тивного попов-нення складу на-ціональних збір-них команд за видами спорту; щорічне прове-дення щонайме-ше 180 міських  та 300 районних змаг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0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членів Кри-ворізького фізкультур-но-спортивного клубу інвалідів «Олімп» до фізкультурно-оздоров-чої діяльності та фіз-культурно-спортивної реабілітації й надання їм фінансової підтрим-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3 р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-м’ї, молоді та спорту викон-кому Криво-різької місь-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,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умов для соціальної адаптації та реабі-літації осіб з ін-валідністю і осіб з обмеженими фі-зичними можли-востями</w:t>
            </w:r>
          </w:p>
        </w:tc>
      </w:tr>
      <w:tr>
        <w:trPr>
          <w:trHeight w:val="210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лата щорічних сти-пендій для провідних спортсменів і трене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3 р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-м’ї, молоді та спорту викон-кому Криво-різької місь-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0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 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тримка кра-щих спортсменів міста та їх трене-рів, стимулюван-ня їх за успішні виступи на між-народних і всеук-раїнських змаган-нях</w:t>
            </w:r>
          </w:p>
        </w:tc>
      </w:tr>
      <w:tr>
        <w:trPr>
          <w:trHeight w:val="183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фінансової підтримки Криворізькій міській організації фіз-культурно-спортивного товариства «Украї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3 р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-м’ї, молоді та спорту викон-кому Криво-різької місь-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4,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27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грома-дян міста до за-нять фізичною культурою і спор-том за місцем роботи</w:t>
            </w:r>
          </w:p>
        </w:tc>
      </w:tr>
      <w:tr>
        <w:trPr>
          <w:trHeight w:val="21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 проєктів- переможців конкурсу місцевого розвитку «Громадський бюджет» на відповідний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3 р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и у справах сі-м’ї, молоді та спорту, осві-ти і науки ви-конкому Кри-воріз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умов для розвитку спорту та ведення здорового способу життя</w:t>
            </w:r>
          </w:p>
        </w:tc>
      </w:tr>
      <w:tr>
        <w:trPr>
          <w:trHeight w:val="84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та здій-снення заходів, спря-мованих на забезпе-чення участі міста-кандидата у відборі на звання «Європейська столиця спорт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3 р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-м’ї, молоді та спорту викон-кому Криво-різької місь-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Розвиток спорту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пози-тивної соціальної поведінк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, роз-виток спортивних традицій і під-тримка здорового способу життя</w:t>
            </w:r>
          </w:p>
        </w:tc>
      </w:tr>
      <w:tr>
        <w:trPr>
          <w:trHeight w:val="84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. Проведення черго-вого етапу Кубку України зі стронг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-м’ї, молоді та спорту викон-кому Криво-різької місь-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Залучення меш-канців міста до занять фізичною культурою і спор-том, популяриза-ція та розвиток стронгмену в міс-ті</w:t>
            </w:r>
          </w:p>
        </w:tc>
      </w:tr>
      <w:tr>
        <w:trPr>
          <w:trHeight w:val="84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. Проведення черг-ового етапу Кубку України зі стронг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-м’ї, молоді та спорту викон-кому Криво-різької місь-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 цільовий фонд на роз- виток, обслу-говування, будівництво, розширення, ремонт, утримання об’єктів соціальної та інженено-транспортної інфраструк-тури міста, виконання міських цільових програм, затвердже-них міською радо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Залучення меш-канців міста до занять фізичною культурою і спор-том, популяриза-ція та розвиток стронгмену в міс-ті</w:t>
            </w:r>
          </w:p>
        </w:tc>
      </w:tr>
      <w:tr>
        <w:trPr>
          <w:trHeight w:val="84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капіталь-них ремонтів та покра-щення матеріально-тех-нічної бази дитячо-юнацьких спортивних шкіл міс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3 р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і нау-ки виконкому Криворіз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коштів, передбачених у міському бюджет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умов для фізичного ви-ховання й спорту</w:t>
            </w:r>
          </w:p>
        </w:tc>
      </w:tr>
      <w:tr>
        <w:trPr>
          <w:trHeight w:val="88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ї з інших бюджетів</w:t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коштів, передбачених іншими бюджета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ьне заохоче-ння спортсменів та їх тренерів за зайняті при-зові місця з різних ви-дів спорту – учасників змагань міжнародного та всеукраїнського рів-н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3 р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’ї, молоді та спорту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ї з інших бю-джеттів</w:t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rPr/>
            </w:pPr>
            <w:r>
              <w:rPr>
                <w:sz w:val="24"/>
              </w:rPr>
              <w:t>Відповідно до пропозицій депутатів Дніпропетров-ської обласної ради, наданих згідно з Порядком використання субвенції з обласного бюджету бюджетам міст, районів та об’єднаних тери-торіальних громад на виконання доручень виборців депутатами обласн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имулювання кращих спортсме-нів міста за ус-пішні виступи на міжнародних і всеукраїнських змагання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уляризація спорту серед учнівської молоді закладів загальної се-редньої освіти шляхом організації гурткової роботи та введення додаткових 51,5  понад-типових ставок керів-ників гуртків фізкуль-турно-спортивного нап-ряму та 6,75 ставок тре-нерів-викладачів у Ко-мунальних позашкіль-них навчальних зак-ладах «Дитячо-юнаць-ких спортивних шко-лах» і забезпечення закладів загальної се-редньої освіти й дитя-чо-юнацьких спортив-них шкіл спортивним обладнанням та інвен-тар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3 р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і науки виконкому Криворіз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коштів, передбачених у міському бюдже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умов для фізичного ви-ховання й спорту</w:t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7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7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4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92,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04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них за джерелами надходжень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7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4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92,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0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742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 ці-льовий фонд на розвиток, обслугову-вання, будів-ництво, роз-ширення, ре-монт,  утри-мання об’єк-тів соціальної та інженерно-транспортної інфраструк-тури мі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міських цільових програм, затверджених міською радо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6,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ї з інших бюджетів</w:t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коштів, передбачених іншими бюджета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Heading1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 xml:space="preserve">Секретар міської ради                                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 xml:space="preserve">          Сергій Маляренк</w:t>
      </w:r>
      <w:r>
        <w:rPr>
          <w:rFonts w:cs="Times New Roman" w:ascii="Times New Roman" w:hAnsi="Times New Roman"/>
          <w:b/>
          <w:i/>
          <w:sz w:val="28"/>
          <w:szCs w:val="24"/>
        </w:rPr>
        <w:t>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/>
    </w:pPr>
    <w:r>
      <w:rPr>
        <w:rFonts w:cs="Times New Roman" w:ascii="Times New Roman" w:hAnsi="Times New Roman"/>
        <w:i/>
        <w:sz w:val="24"/>
        <w:szCs w:val="24"/>
        <w:lang w:val="uk-UA"/>
      </w:rPr>
      <w:tab/>
      <w:t xml:space="preserve">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fldChar w:fldCharType="begin"/>
    </w:r>
    <w:r>
      <w:rPr>
        <w:sz w:val="24"/>
        <w:i/>
        <w:szCs w:val="24"/>
        <w:rFonts w:cs="Times New Roman" w:ascii="Times New Roman" w:hAnsi="Times New Roman"/>
        <w:lang w:val="uk-UA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  <w:lang w:val="uk-UA"/>
      </w:rPr>
      <w:fldChar w:fldCharType="separate"/>
    </w:r>
    <w:r>
      <w:rPr>
        <w:sz w:val="24"/>
        <w:i/>
        <w:szCs w:val="24"/>
        <w:rFonts w:cs="Times New Roman" w:ascii="Times New Roman" w:hAnsi="Times New Roman"/>
        <w:lang w:val="uk-UA"/>
      </w:rPr>
      <w:t>6</w:t>
    </w:r>
    <w:r>
      <w:rPr>
        <w:sz w:val="24"/>
        <w:i/>
        <w:szCs w:val="24"/>
        <w:rFonts w:cs="Times New Roman" w:ascii="Times New Roman" w:hAnsi="Times New Roman"/>
        <w:lang w:val="uk-UA"/>
      </w:rPr>
      <w:fldChar w:fldCharType="end"/>
    </w:r>
    <w:r>
      <w:rPr>
        <w:rFonts w:cs="Times New Roman" w:ascii="Times New Roman" w:hAnsi="Times New Roman"/>
        <w:i/>
        <w:sz w:val="24"/>
        <w:szCs w:val="24"/>
        <w:lang w:val="uk-UA"/>
      </w:rPr>
      <w:t xml:space="preserve"> </w:t>
    </w:r>
    <w:r>
      <w:rPr/>
      <w:t xml:space="preserve"> </w:t>
      <w:tab/>
      <w:tab/>
      <w:tab/>
      <w:tab/>
      <w:t>Продовження додатка 2</w:t>
    </w:r>
  </w:p>
  <w:tbl>
    <w:tblPr>
      <w:tblW w:w="1474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2552"/>
      <w:gridCol w:w="992"/>
      <w:gridCol w:w="1559"/>
      <w:gridCol w:w="1559"/>
      <w:gridCol w:w="851"/>
      <w:gridCol w:w="992"/>
      <w:gridCol w:w="851"/>
      <w:gridCol w:w="850"/>
      <w:gridCol w:w="992"/>
      <w:gridCol w:w="993"/>
      <w:gridCol w:w="1984"/>
    </w:tblGrid>
    <w:tr>
      <w:trPr/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5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6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7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8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9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0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1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2</w:t>
          </w:r>
        </w:p>
      </w:tc>
    </w:tr>
  </w:tbl>
  <w:p>
    <w:pPr>
      <w:pStyle w:val="Header"/>
      <w:tabs>
        <w:tab w:val="left" w:pos="2495" w:leader="none"/>
        <w:tab w:val="center" w:pos="4677" w:leader="none"/>
        <w:tab w:val="right" w:pos="9355" w:leader="none"/>
      </w:tabs>
      <w:spacing w:before="0" w:after="200"/>
      <w:jc w:val="center"/>
      <w:rPr>
        <w:sz w:val="2"/>
        <w:lang w:val="uk-UA"/>
      </w:rPr>
    </w:pPr>
    <w:r>
      <w:rPr>
        <w:sz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14:00Z</dcterms:created>
  <dc:creator>User</dc:creator>
  <dc:description/>
  <cp:keywords/>
  <dc:language>en-US</dc:language>
  <cp:lastModifiedBy>zagalny301_2</cp:lastModifiedBy>
  <cp:lastPrinted>2019-12-16T16:42:00Z</cp:lastPrinted>
  <dcterms:modified xsi:type="dcterms:W3CDTF">2019-12-26T10:25:00Z</dcterms:modified>
  <cp:revision>53</cp:revision>
  <dc:subject/>
  <dc:title/>
</cp:coreProperties>
</file>