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7152522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V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12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34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7.03.2019 №3594 «Про затвердження Програми  розвитку фізичної культури і спорту в м. Кривому Розі на  2019 – 2023 роки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2"/>
        </w:rPr>
        <w:t>З метою забезпечення оптимальної рухової активності учнівської молоді, ефективного використання бюджетних коштів; відповідно до Бюджетного кодексу України</w:t>
      </w:r>
      <w:r>
        <w:rPr>
          <w:szCs w:val="28"/>
        </w:rPr>
        <w:t xml:space="preserve">; керуючись Законами України "Про фізичну культуру і спорт", "Про місцеве самоврядування в Україні", міська рада </w:t>
      </w:r>
      <w:r>
        <w:rPr>
          <w:b/>
          <w:i/>
          <w:szCs w:val="28"/>
        </w:rPr>
        <w:t>вирішила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Унести до рішення міської ради від 27.03.2019 №3594 "</w:t>
      </w:r>
      <w:r>
        <w:rPr>
          <w:bCs/>
          <w:iCs/>
          <w:szCs w:val="28"/>
        </w:rPr>
        <w:t>Про затвердження Програми розвитку фізичної культури і спорту в м. Кривому Розі на 2019–2023 роки" зі змінами</w:t>
      </w:r>
      <w:r>
        <w:rPr>
          <w:szCs w:val="28"/>
        </w:rPr>
        <w:t xml:space="preserve">, такі зміни: у Програмі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 доповнити пунктом 10 додаток 2 (додаток 2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2 викласти в новій редакції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1 підпункт 2.9 додатка 1 (додаток 1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2 додаток 2 (додаток 2)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i/>
          <w:i/>
          <w:sz w:val="22"/>
          <w:szCs w:val="28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8"/>
          <w:lang w:eastAsia="en-US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рій Вілку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0:2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12-26T10:26:00Z</dcterms:modified>
  <cp:revision>3</cp:revision>
  <dc:subject/>
  <dc:title>           </dc:title>
</cp:coreProperties>
</file>