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до Програми розвитку культури та мистецтва  в місті 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ункт 6.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850"/>
        <w:gridCol w:w="1418"/>
        <w:gridCol w:w="1276"/>
        <w:gridCol w:w="850"/>
        <w:gridCol w:w="992"/>
        <w:gridCol w:w="993"/>
        <w:gridCol w:w="850"/>
        <w:gridCol w:w="992"/>
        <w:gridCol w:w="851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чікувані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, звітах мистецтв тощ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 Залучення колективів художньої самодіяльності осіб з інвалідністю, окремих фізичних осіб, інших, до участі в міжнародних, всеукраїнських, обласних та міських конкурсах і фестива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3. Забезпечення підготовки та проведення культурно-мистецьких заходів до свят державного значен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 переможців конкурсу місцевого розвитку «Громадський бюдж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колективи художньої самодіяльності людей з інвалід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184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353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222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524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285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703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350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89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4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 658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 43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наступності 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4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покращення роботи бібліотек,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роз-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79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2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6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2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319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 3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 у літературі всіх жан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2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 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 7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 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 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 9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 8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 роз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2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3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но-методичного забезпечення діяльності навчальних закладів та закладів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цівників закладів культури міста, підвищення творчого рівня професійних і аматорських колективів закладів та підприємств галузі культури</w:t>
            </w:r>
          </w:p>
        </w:tc>
      </w:tr>
      <w:tr>
        <w:trPr>
          <w:trHeight w:val="2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го обліку</w:t>
            </w:r>
          </w:p>
        </w:tc>
      </w:tr>
      <w:tr>
        <w:trPr>
          <w:trHeight w:val="3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, підтримка належного технічного стану приміщень, проведення будівництва   (реконструкція, технічне переоснащення, реставрація та капітальний ремонт об'єктів), придбання обладнання й предметів довгострокового викорис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 778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5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 463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 169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 963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 84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 224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1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8 591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7 836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2 801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2 006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7 159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6 323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1 787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0 909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6 703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5 780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87 042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82 856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1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 2</w:t>
    </w:r>
  </w:p>
  <w:tbl>
    <w:tblPr>
      <w:tblW w:w="1601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2693"/>
      <w:gridCol w:w="850"/>
      <w:gridCol w:w="1418"/>
      <w:gridCol w:w="1276"/>
      <w:gridCol w:w="850"/>
      <w:gridCol w:w="992"/>
      <w:gridCol w:w="993"/>
      <w:gridCol w:w="850"/>
      <w:gridCol w:w="992"/>
      <w:gridCol w:w="1134"/>
      <w:gridCol w:w="1701"/>
    </w:tblGrid>
    <w:tr>
      <w:trPr>
        <w:trHeight w:val="245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culture108</cp:lastModifiedBy>
  <cp:lastPrinted>2019-12-06T09:33:00Z</cp:lastPrinted>
  <dcterms:modified xsi:type="dcterms:W3CDTF">2019-12-06T07:34:00Z</dcterms:modified>
  <cp:revision>57</cp:revision>
  <dc:subject/>
  <dc:title>VII</dc:title>
</cp:coreProperties>
</file>