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Додаток 1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до Програми розвитку культури та мистецтва  в місті 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ункт 6.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15–2019 рок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984"/>
        <w:gridCol w:w="3119"/>
        <w:gridCol w:w="992"/>
        <w:gridCol w:w="1134"/>
        <w:gridCol w:w="992"/>
        <w:gridCol w:w="992"/>
        <w:gridCol w:w="993"/>
        <w:gridCol w:w="992"/>
        <w:gridCol w:w="850"/>
        <w:gridCol w:w="142"/>
        <w:gridCol w:w="851"/>
        <w:gridCol w:w="141"/>
        <w:gridCol w:w="2127"/>
        <w:gridCol w:w="1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грн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73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-ного дозвілля жителів міста, проведення міських культурно-мистецьких заходів з нагоди державних та професійних свят, знаменних подій. Залучення громад-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, звітах мистецтв, тощ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 Залучення колективів худож-ньої самодіяльності осіб з інва-лідністю, окремих фізичних осіб, інших, до участі в міжнародних, всеукраїнських, обласних та міських конкурсах і фестива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3. Забезпечення підготовки та проведення культурно-мистець-ких заходів до свят державного 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тощо,  відзначення представників територіальної громади ураховуючи резуль-тативність їх діяльності, досяг-нення, внесок у культурний, соціальний, духовний та еконо-мічний  розвиток мі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ектів пере-можців конкурсу місцевого ро-звитку «Громадський бюдж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-ня культу-ри викон-кому Кри-ворізької міської ради, зак-лади та підприєм-ства куль-тури, гро-мадські організа-ції, коле-ктиви ху-дожньої самодіяль-ності лю-дей з інва-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2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69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810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 290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8,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-ного культурного середо-вища міста, наступності кращих міських тради-цій, пропагування твор-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прияння творчій самореалізації особистості, задоволення культурних потреб насе-ле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консолідації суспільства навколо ідеї державності та собор-ності України, утверд-ження в громадян почут-тя національної свідомо-сті, патріотизму й поваги до держави</w:t>
            </w:r>
          </w:p>
        </w:tc>
      </w:tr>
      <w:tr>
        <w:trPr>
          <w:trHeight w:val="39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-течного обслугову-вання жителів міста, популяризація української книги, ство-рення умов для роз-витку вітчизняного книговидання та кни-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-турних бл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Усунення перепон і бар’єрів, що перешкоджають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безпечен-ню прав осіб з інвалідністю  щодо їх участі в суспільному житті нарівні з іншими громадянами шляхом придбання озвученої літератури для Криворізького учбово-виробничого підприємства Українського товариства сліп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. Створення сприятливих умов для розвитку книгорозпов-сюдження в мі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-ня культу-ри викон-кому Кри-ворізької міської ради, зак-лади та під-приємства культу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0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0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98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7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езпечення публіч-них бібліотек вітчиз-няною та зарубіжною книжковою продук-цією, задоволення пот-реб населення, у тому числі з обмеженими можливостями у літе-ратурі всіх жанр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-тих місцевих авторів, популяризація їх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-ваних дітей і моло-ді, створення умов для їх подальшого творчого зрос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-чих колективів міста в міжна-родних, всеукраїнських та обла-сних конкурсах, фестива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-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-визначенню та вибору спеціальності в галузі культури й мистецт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2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-но-методичного забезпечення діяль-ності навчальних закладів та закладів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-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-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цівників закладів культури міста, підвищення творчого рівня професійних і аматорських колективів закладів та підприємств галузі культур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992"/>
        <w:gridCol w:w="1134"/>
        <w:gridCol w:w="992"/>
        <w:gridCol w:w="992"/>
        <w:gridCol w:w="993"/>
        <w:gridCol w:w="992"/>
        <w:gridCol w:w="992"/>
        <w:gridCol w:w="992"/>
        <w:gridCol w:w="2180"/>
      </w:tblGrid>
      <w:tr>
        <w:trPr>
          <w:trHeight w:val="2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1. Інвентаризація та моніторинг пам’яток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2. Здійснення методичного та консультативного забезпечення виконання всіх напрямів роботи зі збереження культурної спадщ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-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</w:t>
            </w:r>
            <w:r>
              <w:rPr>
                <w:rFonts w:cs="Calibri"/>
                <w:sz w:val="20"/>
                <w:szCs w:val="20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к-тів культурної спад-щини, що перебува-ють на державному обл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-но-технічної бази закладів та підприємств культури і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тримання належного технічного стану приміщень, проведення капітальних ремонтів, придбання обладнання й предметів довгострокового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-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-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 741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409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8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50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 651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3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353,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1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5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43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890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 86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1 530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78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 47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9 103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 960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807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53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4 238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13 331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 551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 35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1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4"/>
      <w:gridCol w:w="3119"/>
      <w:gridCol w:w="992"/>
      <w:gridCol w:w="1134"/>
      <w:gridCol w:w="992"/>
      <w:gridCol w:w="992"/>
      <w:gridCol w:w="993"/>
      <w:gridCol w:w="992"/>
      <w:gridCol w:w="992"/>
      <w:gridCol w:w="992"/>
      <w:gridCol w:w="2127"/>
    </w:tblGrid>
    <w:tr>
      <w:trPr>
        <w:trHeight w:val="245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1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12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6:00Z</dcterms:created>
  <dc:creator>Хомич</dc:creator>
  <dc:description/>
  <cp:keywords/>
  <dc:language>en-US</dc:language>
  <cp:lastModifiedBy>culture113</cp:lastModifiedBy>
  <cp:lastPrinted>2019-11-29T09:35:00Z</cp:lastPrinted>
  <dcterms:modified xsi:type="dcterms:W3CDTF">2019-11-29T07:55:00Z</dcterms:modified>
  <cp:revision>14</cp:revision>
  <dc:subject/>
  <dc:title>VII</dc:title>
</cp:coreProperties>
</file>