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03671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30.12.2014 №3177 «Про затвердження Програми розвитку культури та мистецтва в місті Кривому Розі на 2015 –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і мистецтва міста, відродження духовних традицій та всебічного задоволення культурних потреб населення, збереження культурної спадщини, зміцнення матеріально-технічної бази закладів і підприємств культури;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30.12.2014 №3177 «Про з</w:t>
      </w:r>
      <w:r>
        <w:rPr>
          <w:rFonts w:eastAsia="Calibri"/>
          <w:szCs w:val="28"/>
        </w:rPr>
        <w:t>атвердження</w:t>
      </w:r>
      <w:r>
        <w:rPr>
          <w:szCs w:val="28"/>
        </w:rPr>
        <w:t xml:space="preserve"> </w:t>
      </w:r>
      <w:r>
        <w:rPr>
          <w:bCs/>
          <w:iCs/>
          <w:szCs w:val="28"/>
        </w:rPr>
        <w:t>Програми розвитку культури та мистецтва в місті Кривому Розі на 2015–2019 роки» такі зміни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 замінити в назві та тексті термін дії Програми з «2015 – 2019 роки» на «2015–2024 рок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1.2  викласти Програму в новій редакції (додаток).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8"/>
        </w:rPr>
        <w:t>2. Визнати такими, що втратили чинність з 01.01.2020, рішення міської ради від 24.12.2015 №44, 27.04.2016 №479, 27.07.2016 №727, 21.12.2016 №1192, 28.02.2017 №1387, 26.07.2017 №1871, 30.08.2017 №1962, 09.10.2017 №2042, 20.12.2017 №2300, 28.11.2018 №3189, 26.12.2018 №3296 «Про внесення змін до рішення міської ради від 30.12.2014 №3177 «Про затвердження Програми розвитку культури та мистецтва в місті Кривому Розі на 2015 – 2019 роки».</w:t>
      </w:r>
    </w:p>
    <w:p>
      <w:pPr>
        <w:pStyle w:val="Normal"/>
        <w:spacing w:lineRule="auto" w:line="48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20:00Z</dcterms:modified>
  <cp:revision>3</cp:revision>
  <dc:subject/>
  <dc:title>           </dc:title>
</cp:coreProperties>
</file>