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41541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26.08.2015 №3860 «Про затвердження граничної штатної чисельнос-ті комунального закладу «Інно-ваційно-методичний цент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штатної чисельності комунального закладу «Інноваційно-методичний центр»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до рішення міської ради від 26.08.2015 №3860 «Про затвердження граничної штатної чисельності комунального закладу «Інноваційно-методичний центр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амінити в назві та тексті назву закладу з «комунальний заклад «Інноваційно-методичний центр» на «Комунальний заклад «Інноваційно-методичний центр» Криворіз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пункт 1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>
          <w:szCs w:val="28"/>
        </w:rPr>
      </w:pPr>
      <w:r>
        <w:rPr>
          <w:bCs/>
          <w:iCs/>
          <w:szCs w:val="28"/>
        </w:rPr>
        <w:tab/>
        <w:t>«1. Затвердити граничну штатну чисельність Комунального закладу «Інноваційно-методичний центр» Криворізької міської ради у кількості 56,75 штатних одиниць.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13:00Z</dcterms:modified>
  <cp:revision>3</cp:revision>
  <dc:subject/>
  <dc:title>           </dc:title>
</cp:coreProperties>
</file>