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7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ind w:firstLine="11624"/>
        <w:rPr>
          <w:i/>
          <w:i/>
          <w:lang w:val="uk-UA"/>
        </w:rPr>
      </w:pPr>
      <w:r>
        <w:rPr>
          <w:i/>
          <w:lang w:val="uk-UA"/>
        </w:rPr>
        <w:t>24.12.2019 №433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0"/>
          <w:szCs w:val="22"/>
          <w:lang w:val="uk-UA"/>
        </w:rPr>
      </w:pPr>
      <w:r>
        <w:rPr>
          <w:b/>
          <w:i/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3"/>
        <w:gridCol w:w="1032"/>
        <w:gridCol w:w="1661"/>
        <w:gridCol w:w="1134"/>
        <w:gridCol w:w="1417"/>
        <w:gridCol w:w="1418"/>
        <w:gridCol w:w="1417"/>
        <w:gridCol w:w="1418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фінансу-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тримка соціально вразливих вер-ств насел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-ного ві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3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 156 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иплата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Забезпечення 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-них сил у Донецькій і Луганській областях, дітей-спортсменів та обдарованих дітей мі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2. Фінансування ко-мунальних позашкільних закладів «Дитячий оздоровчий табір «Слава», «Дитячий оздоровчий табір «Сонячний», «Дитячий оздоровчий табір «Старт», у тому числі за рахунок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субвенції з обласного бюджету міським бюджетам на виконання доручень виборців депутатами обласної ради у 2019 роц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 727 381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170 381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5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6 211 217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 511 217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 465 163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8 822 163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9 403 761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7 503 761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наних сил у Донецькій і Луганській областях, і обдарованих дітей міста</w:t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7 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плата коштів дітям-сиротам та дітям, позбавленим батьківського піклування</w:t>
            </w:r>
          </w:p>
        </w:tc>
      </w:tr>
      <w:tr>
        <w:trPr>
          <w:trHeight w:val="1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 Проведення капітальних ремонтів у закладах осві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 368 425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 512 708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855 717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 000 000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000 000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 000 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 098 419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 444 712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653 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 466 844,00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 957 420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 509 424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>
          <w:trHeight w:val="2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5. Придбання обладнання й предметів довгострокового корист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 387 053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438 531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 758 937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89 585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000 000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000 000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000 000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 091 523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549 469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731 639,0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 810 415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6 478 576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 988 000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 490 576,00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 000 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. Забезпечення безкоштовним харчуванням дітей  з  багатодітних 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1 023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21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47 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 440 1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5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а підтримка дітей, батьки яких задіяні або загинули в ході проведення </w:t>
            </w:r>
            <w:r>
              <w:rPr>
                <w:spacing w:val="4"/>
                <w:sz w:val="20"/>
                <w:szCs w:val="20"/>
                <w:lang w:val="uk-UA"/>
              </w:rPr>
              <w:t>антитерористичної</w:t>
            </w:r>
            <w:r>
              <w:rPr>
                <w:sz w:val="20"/>
                <w:szCs w:val="20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й операц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об’єднаних сил у Донецькій і Луганській област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. 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Забезпечення безкоштовним харчуванням у закладах дошкільної та загальної середньої освіти міста комунальної форми власності дітей, батьки</w:t>
            </w:r>
            <w:r>
              <w:rPr>
                <w:bCs/>
                <w:color w:val="FF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яких задіяні або загинули, перебувають у полоні чи пропали безвісти в ході бойових дій антитерористичної операції на сході України</w:t>
            </w:r>
            <w:r>
              <w:rPr>
                <w:bCs/>
                <w:iCs/>
                <w:spacing w:val="-4"/>
                <w:sz w:val="20"/>
                <w:szCs w:val="20"/>
                <w:lang w:val="uk-UA"/>
              </w:rPr>
              <w:t xml:space="preserve"> й операції об’єднаних сил у Донецькій і Луганській областях,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78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4 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58 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 341 5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Надання безкоштовного харчування в дошкільної та загальної середньої освіти закладах дітям,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тьки</w:t>
            </w:r>
            <w:r>
              <w:rPr>
                <w:bCs/>
                <w:color w:val="FF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яких задіяні або загинули, перебувають у полоні чи пропали безвісти в ході бойових дій антитерористичної операції на сході України</w:t>
            </w:r>
            <w:r>
              <w:rPr>
                <w:bCs/>
                <w:iCs/>
                <w:spacing w:val="-4"/>
                <w:sz w:val="20"/>
                <w:szCs w:val="20"/>
                <w:lang w:val="uk-UA"/>
              </w:rPr>
              <w:t xml:space="preserve"> й операції об’єднаних сил у Донецькій і Луганській областях,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військовослужбовців на період проходження ними лікування в закладах охорони здоров’я та реабілітаційних заходів строком до 6 місяців</w:t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оціальна підтримка студентських сім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. Забезпечення без-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 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 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1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ліпшення умов перебування учнів </w:t>
              <w:br/>
              <w:t>1 – 4 класів, формування здров’я-зберігаючого способу житт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 Забезпечення гарячим харчуванням учнів 1 – 4 класів закладів загальної середньої освіти міста комунальної форми власності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 144 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 641 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4 528 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7 314 0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Надання безкоштовного харчування учням 1 – 4 класів закладів загальної середньої освіти міста комунальної форми власності</w:t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FF0000"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10. </w:t>
            </w:r>
            <w:r>
              <w:rPr>
                <w:spacing w:val="-4"/>
                <w:sz w:val="20"/>
                <w:szCs w:val="20"/>
                <w:lang w:val="uk-UA"/>
              </w:rPr>
              <w:t>Фінансування про-єктів-переможців конкурсу проєктів місцевого розвитку «Громадський бюджет» на відповідні 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919 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655 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7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 288 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</w:t>
            </w:r>
            <w:r>
              <w:rPr>
                <w:spacing w:val="-6"/>
                <w:sz w:val="20"/>
                <w:szCs w:val="20"/>
                <w:lang w:val="uk-UA"/>
              </w:rPr>
              <w:t>проєктів-переможців конкурсу місцевого розвитку «Громадський бюджет»</w:t>
            </w:r>
          </w:p>
        </w:tc>
      </w:tr>
      <w:tr>
        <w:trPr>
          <w:trHeight w:val="1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Упровадження заходів з енергозбереж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11. 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– 2021 р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Упровадження заходів з енергозбереж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12. </w:t>
            </w:r>
            <w:r>
              <w:rPr>
                <w:sz w:val="20"/>
                <w:szCs w:val="20"/>
                <w:lang w:val="uk-UA"/>
              </w:rPr>
              <w:t>Забезпечення оп- лати договорів енергосерві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– 2021 р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06 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603 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410 6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02 968 565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3 614 654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 746 585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56 607 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41 584 361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9 000 000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3 70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88 884 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49 853 869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3 385 346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4 453 415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202 015 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694 406 795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36 00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10 90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4"/>
                <w:sz w:val="20"/>
                <w:szCs w:val="20"/>
                <w:lang w:val="uk-UA"/>
              </w:rPr>
              <w:t>547 506 7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8"/>
          <w:szCs w:val="38"/>
          <w:lang w:val="uk-UA"/>
        </w:rPr>
      </w:pPr>
      <w:r>
        <w:rPr>
          <w:b/>
          <w:i/>
          <w:sz w:val="38"/>
          <w:szCs w:val="3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orient="landscape" w:w="16838" w:h="11906"/>
      <w:pgMar w:left="1134" w:right="567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19-12-13T13:52:00Z</cp:lastPrinted>
  <dcterms:modified xsi:type="dcterms:W3CDTF">2019-12-26T10:09:00Z</dcterms:modified>
  <cp:revision>32</cp:revision>
  <dc:subject/>
  <dc:title>      Додаток </dc:title>
</cp:coreProperties>
</file>