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  </w:t>
      </w:r>
      <w:r>
        <w:rPr>
          <w:i/>
          <w:iCs/>
          <w:lang w:val="uk-UA"/>
        </w:rPr>
        <w:t>Додаток 1</w:t>
      </w:r>
    </w:p>
    <w:p>
      <w:pPr>
        <w:pStyle w:val="Normal"/>
        <w:ind w:left="70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2768" w:leader="none"/>
        </w:tabs>
        <w:ind w:firstLine="6804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24.12.2019 №4339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1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ПАСПОРТ Програми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694 406,8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573"/>
        <w:gridCol w:w="1556"/>
        <w:gridCol w:w="1837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ієнтовний обсяг фінансування, усього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ми (етапами) виконання</w:t>
            </w:r>
          </w:p>
        </w:tc>
      </w:tr>
      <w:tr>
        <w:trPr>
          <w:trHeight w:val="92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 етап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 етап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ІІІ етап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 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61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 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 385,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4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7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453,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 50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 6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 88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 015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94 40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 9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1 584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9 853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ергій Маля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zagalny301_2</cp:lastModifiedBy>
  <cp:lastPrinted>2019-12-13T12:04:00Z</cp:lastPrinted>
  <dcterms:modified xsi:type="dcterms:W3CDTF">2019-12-26T10:08:00Z</dcterms:modified>
  <cp:revision>104</cp:revision>
  <dc:subject/>
  <dc:title/>
</cp:coreProperties>
</file>