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88277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6.12.2018 №3297 «Про затвердження Програми перспективного роз-витку освіти м. Кривого Рогу на 2019 – 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до рішення міської ради від 26.12.2018 №3297 «Про затвердження Програми перспективного розвитку освіти м. Кривого Рогу на 2019 – 2021 роки», зі змінами такі зміни: у Програмі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1 у розділі ІІ «Паспорт Програми» пункт 8 (додаток 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 у розділі ІІІ «Зміст Програми» пункт 5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«5. Упровадження інформаційно-комунікаційних технологій та заходів з енергозбереження у закладах освіти міста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3 назву розділу VI.V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iCs/>
          <w:szCs w:val="28"/>
        </w:rPr>
        <w:t>«VI.V. Упровадження інформаційно-комунікаційних технологій та заходів з енергозбереження у закладах освіти міст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pacing w:val="-6"/>
          <w:szCs w:val="28"/>
        </w:rPr>
        <w:t>1.1.4 додаток (додаток</w:t>
      </w:r>
      <w:r>
        <w:rPr>
          <w:bCs/>
          <w:iCs/>
          <w:spacing w:val="-2"/>
          <w:szCs w:val="28"/>
        </w:rPr>
        <w:t xml:space="preserve">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доповн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iCs/>
          <w:szCs w:val="28"/>
        </w:rPr>
        <w:t>1.2.1 у розділі VI.V. «Упровадження інформаційно-комунікаційних технологій та заходів з енергозбереження у закладах освіти міста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1 «Мету» абзацами 3,4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iCs/>
          <w:szCs w:val="28"/>
        </w:rPr>
        <w:t>«- досягнення суттєвої економії споживання енергетичних ресурсів шляхом упровадження заходів з енергозбереженн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Cs/>
          <w:iCs/>
          <w:szCs w:val="28"/>
        </w:rPr>
        <w:t>- забезпечення комфортних умов перебування дітей у приміщеннях закладів освіти міста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iCs/>
          <w:szCs w:val="28"/>
        </w:rPr>
        <w:t>1.2.1.2 «Завдання» пунктами 10,11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iCs/>
          <w:szCs w:val="28"/>
        </w:rPr>
        <w:t>«10. Облаштування закладів освіти міста індивідуальними тепловими пункт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Cs/>
          <w:iCs/>
          <w:szCs w:val="28"/>
        </w:rPr>
        <w:t>11. Упровадження енергосервісу, тобто комплексу технічних та організаційних енергозберігаючих й інших заходів, спрямованих на скорочення замовникам енергосервісу споживання та витрат на оплату енергетичних ресурсів порівняно зі споживанням за відсутності таких заходів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iCs/>
          <w:szCs w:val="28"/>
        </w:rPr>
        <w:t>1.2.2 «Шляхи реалізації напряму» у розділу VI.V. «Упровадження інфор</w:t>
      </w:r>
      <w:r>
        <w:rPr/>
        <w:t>маційно-комунікаційних технологій та заходів з енергозбереження у закладах освіти міста» пунктами 10, 11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59"/>
        <w:gridCol w:w="1837"/>
        <w:gridCol w:w="44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міст зах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Термін виконанн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иконавц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Cs w:val="28"/>
              </w:rPr>
              <w:t>Забезпечити встанов-лення індивідуальних теплових пунктів у закладах освіти міс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20, 2021 р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Cs w:val="28"/>
              </w:rPr>
              <w:t>Департамент освіти і науки виконкому Криворізької міської ради, виконкоми районних у місті ра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безпечити укладен-ня договорів енерго-сервіс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20, 2021 р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Cs w:val="28"/>
              </w:rPr>
              <w:t>Департамент освіти і науки виконкому Криворізької міської ради, виконкоми районних у місті ра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2.3 розділ VІІ «Обсяги та джерела фінансування Програми» пунктами 11, 12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701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ind w:left="-142" w:right="-108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йменування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Термін виконан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рієнтовні обсяги фінансування на 2019 – 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дбання та встановлення обладнання ін.-дивідуальних теплових пун-ктів для закладів освіти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партамент ос-віти і науки вико-нкому Криворізь-кої міської ради, виконкоми район-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</w:tabs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20, 2021 р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 межах планових бюджетних призна-чень, передбачених за галуззю «Освіта», за рахунок інших дже-рел, не заборонених чинним законодав-ством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безпечення оплати догово-рів енергосер-ві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партамент осві-ти і науки викон-кому Криворізь-кої міської ради, виконкоми район-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</w:tabs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20, 2021 р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 межах планових бюджетних призна-чень, передбачених за галуззю «Освіта», за рахунок інших дже-рел, не заборонених чинним законодав-ством Україн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iCs/>
          <w:spacing w:val="-6"/>
          <w:szCs w:val="28"/>
        </w:rPr>
        <w:t xml:space="preserve">1.3 замінити в тексті фразу «батьки яких задіяні або загинули, пропали безвісти в ході бойових дій антитерористичної операції на сході України й операції об’єднаних сил у Донецькій і Луганській областях» на фразу «батьки яких задіяні </w:t>
      </w:r>
      <w:r>
        <w:rPr>
          <w:bCs/>
          <w:iCs/>
          <w:spacing w:val="-4"/>
          <w:szCs w:val="28"/>
        </w:rPr>
        <w:t>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</w:t>
      </w:r>
      <w:r>
        <w:rPr>
          <w:spacing w:val="-4"/>
          <w:szCs w:val="28"/>
        </w:rPr>
        <w:t xml:space="preserve"> військовослужбовців на період проходження</w:t>
      </w:r>
      <w:r>
        <w:rPr>
          <w:szCs w:val="28"/>
        </w:rPr>
        <w:t xml:space="preserve"> ними лікування в закладах охорони здоров’я та реабілітаційних заходів строком до 6 місяців</w:t>
      </w:r>
      <w:r>
        <w:rPr>
          <w:bCs/>
          <w:iCs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знати такими, що втратили чинність, рішення міської ради від 26.06.2019 №3855, 30.10.2019 №4159 «Про внесення змін до рішення міської ради від 26.12.2018 №3297 «Про затвердження Програми перспективного розвитку освіти м. Кривого Рогу на 2019 – 2021 роки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11:00Z</dcterms:modified>
  <cp:revision>3</cp:revision>
  <dc:subject/>
  <dc:title>           </dc:title>
</cp:coreProperties>
</file>