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даток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24.12.2019 №4337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іяльності міської ради з підготовки проекті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орних актів на 2020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зва проє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ілі прийняття регуляторн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трок підготовки регулятор-н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йменування органу, підрозділу, відповідального за розробку проєкту регулятор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равил благоустрою в м. Кривому Роз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Пр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ил благоустрою в місті Кривому Розі у відповідність до змін у чинно</w:t>
            </w:r>
            <w:r>
              <w:rPr>
                <w:spacing w:val="-2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2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давстві Украї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піврічч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розвитку інфраструктури міста виконкому Криворізької міської ради (каб.55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92-19-10), електронна адреса: </w:t>
            </w:r>
            <w:r>
              <w:rPr>
                <w:sz w:val="24"/>
                <w:szCs w:val="24"/>
                <w:lang w:val="en-US"/>
              </w:rPr>
              <w:t>drim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 xml:space="preserve">; інспекція з благоустрою виконкому Криворіз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ул. Героїв АТ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1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2-00-40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blag@ukr.net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1:00Z</dcterms:created>
  <dc:creator>trade175</dc:creator>
  <dc:description/>
  <cp:keywords/>
  <dc:language>en-US</dc:language>
  <cp:lastModifiedBy>zagalny301_2</cp:lastModifiedBy>
  <cp:lastPrinted>2019-12-11T10:49:00Z</cp:lastPrinted>
  <dcterms:modified xsi:type="dcterms:W3CDTF">2019-12-26T08:08:00Z</dcterms:modified>
  <cp:revision>14</cp:revision>
  <dc:subject/>
  <dc:title/>
</cp:coreProperties>
</file>