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37506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0.2019 №4165 «Про затвердження плану діяльності міської ради з підготовки проєктів регуля-торних актів на 2020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ї управління економіки, інспекції з благоустрою виконкому Криворізької міської ради, відділу взаємодії з правоохоронними органами та оборонної роботи апарату міської ради і виконкому; відповідно до ста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до рішення міської ради від 30.10.2019 №4165 «Про затвер-дження плану діяльності міської ради з підготовки проєктів регуляторних актів на 2020 рік» такі зміни: доповнити план пунктом 6 (додаток).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8:09:00Z</dcterms:modified>
  <cp:revision>3</cp:revision>
  <dc:subject/>
  <dc:title>           </dc:title>
</cp:coreProperties>
</file>