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36159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1.2018 №3169 «Про затвердження плану діяльності міської ради з підготовки  проектів регуля-торних актів на 2019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ї управління економіки, інспекції з благоустрою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статей 7, 32  Закону України «Про засади державної регуляторної політики у сфері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8.11.2018 №3169 «Про затвердження плану діяльності міської ради з підготовки проектів регуляторних актів на 2019 рік», зі змінами, такі зміни: виключити пункти 4, 6, 7, а пункт 5 попередньої редакції вважати пунктом 4.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06:00Z</dcterms:modified>
  <cp:revision>3</cp:revision>
  <dc:subject/>
  <dc:title>           </dc:title>
</cp:coreProperties>
</file>