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i/>
          <w:sz w:val="23"/>
          <w:szCs w:val="23"/>
          <w:lang w:val="uk-UA"/>
        </w:rPr>
        <w:t xml:space="preserve">  </w:t>
      </w:r>
      <w:r>
        <w:rPr>
          <w:rFonts w:cs="Times New Roman" w:ascii="Times New Roman" w:hAnsi="Times New Roman"/>
          <w:i/>
          <w:sz w:val="23"/>
          <w:szCs w:val="23"/>
          <w:lang w:val="uk-UA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2 </w:t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>4.12.2019 №43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2268"/>
        <w:gridCol w:w="1418"/>
        <w:gridCol w:w="709"/>
        <w:gridCol w:w="708"/>
        <w:gridCol w:w="709"/>
        <w:gridCol w:w="709"/>
        <w:gridCol w:w="850"/>
        <w:gridCol w:w="15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-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о-кредитна та інвестиційна підтримка ма-лого й серед-нього під-приємниц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Здійснення часткової компенсації відсоткових ставок за кредитами, що надаються на реалізацію проєктів суб’єктів мало-го та середнього під-приєм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 виконкому Криво-різької міської ра-ди; банківські фі-нансово-кредитні установи міста, су-б’єкти господарю-вання міст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ня безро-бітним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влас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ї справи, зменшення напруження на ринк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ра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774 5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4. Видання та розпов-сюдження збірників, ме-тодичних рекомендацій і довідкових посібників з різних аспектів ведення підприємницької діяль-ності та іншої довідкової літератури для підпри-ємців; підвищення рівня поінформованості  су-б’єктів господарювання з питань дерегуляції гос-подарської діяльності 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-ті ведення бізнесу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 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4 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3 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8 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7 88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2268"/>
        <w:gridCol w:w="1418"/>
        <w:gridCol w:w="709"/>
        <w:gridCol w:w="708"/>
        <w:gridCol w:w="709"/>
        <w:gridCol w:w="709"/>
        <w:gridCol w:w="709"/>
        <w:gridCol w:w="1701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реалізації державної ре-гуляторної полі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2. З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амовлення 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су-б’єктів оціночної діяль-ності проведення неза-лежної оцінки вартості відповідного об’єкта ко-мунальної власності для оформленням договорів про користування об’єк-том комунальної влас-ності, на якому розмі-щено пересувну тимча-сову споруду, під час проведення сезонних ярмар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8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; суб’єкти госпо-дарювання міст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го рівня благо-устрою міста під час прове-дення сезон-них ярмарків</w:t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 000,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  <w:p>
            <w:pPr>
              <w:pStyle w:val="Normal"/>
              <w:spacing w:lineRule="auto" w:line="232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 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єкту «Школа соціального під-приємництва «Просто дій» - переможця 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у проєктів місцевого розвитку «Громадський бюдж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 виконкому Криво-різької міської ра-ди; громадські інс-титуції підприєм-ців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ових робо-чих місць че-рез прова-дження діяль-ності у сфері соціального підприємниц-тва, форму-вання та роз-виток нових видів соціа-льних послуг</w:t>
            </w:r>
          </w:p>
        </w:tc>
      </w:tr>
      <w:tr>
        <w:trPr>
          <w:trHeight w:val="5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 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 5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9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2268"/>
        <w:gridCol w:w="1418"/>
        <w:gridCol w:w="709"/>
        <w:gridCol w:w="708"/>
        <w:gridCol w:w="709"/>
        <w:gridCol w:w="709"/>
        <w:gridCol w:w="850"/>
        <w:gridCol w:w="1560"/>
      </w:tblGrid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них за дже-релами над-ходжень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04 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87 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63 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63 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19 44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92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ргій </w:t>
      </w:r>
      <w:r>
        <w:rPr>
          <w:rFonts w:cs="Times New Roman" w:ascii="Times New Roman" w:hAnsi="Times New Roman"/>
          <w:b/>
          <w:i/>
          <w:sz w:val="28"/>
          <w:szCs w:val="28"/>
        </w:rPr>
        <w:t>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0:00Z</dcterms:created>
  <dc:creator>User</dc:creator>
  <dc:description/>
  <cp:keywords/>
  <dc:language>en-US</dc:language>
  <cp:lastModifiedBy>zagalny301_2</cp:lastModifiedBy>
  <cp:lastPrinted>2019-12-11T12:15:00Z</cp:lastPrinted>
  <dcterms:modified xsi:type="dcterms:W3CDTF">2019-12-26T08:02:00Z</dcterms:modified>
  <cp:revision>21</cp:revision>
  <dc:subject/>
  <dc:title/>
</cp:coreProperties>
</file>