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ru-RU"/>
        </w:rPr>
        <w:t>24.12.2019 №43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рограма сприяння розвитку малого та середнь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ідприємництва в м. Кривому Розі на 201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2020 рок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рограми сприяння розвитку малого та середнь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ідприємництва в м. Кривому Розі на 2017 – 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 Загальні орієнтовні обсяги фінансування:  5 535 367,0 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26"/>
        <w:gridCol w:w="1374"/>
        <w:gridCol w:w="1377"/>
        <w:gridCol w:w="1374"/>
        <w:gridCol w:w="1646"/>
      </w:tblGrid>
      <w:tr>
        <w:trPr>
          <w:trHeight w:val="46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Орієнтовні об-сяги фінансу-вання, усього, грн.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Обласни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Місь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19 44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04 14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8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6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6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джерел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 92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 925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Усь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3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04 14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8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6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7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4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ергій </w:t>
      </w:r>
      <w:r>
        <w:rPr>
          <w:rFonts w:cs="Times New Roman" w:ascii="Times New Roman" w:hAnsi="Times New Roman"/>
          <w:b/>
          <w:i/>
          <w:sz w:val="28"/>
          <w:szCs w:val="28"/>
        </w:rPr>
        <w:t>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32">
    <w:name w:val="Знак Знак3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311">
    <w:name w:val="Знак Знак3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9:00Z</dcterms:created>
  <dc:creator>User</dc:creator>
  <dc:description/>
  <cp:keywords/>
  <dc:language>en-US</dc:language>
  <cp:lastModifiedBy>zagalny301_2</cp:lastModifiedBy>
  <cp:lastPrinted>2019-12-09T11:15:00Z</cp:lastPrinted>
  <dcterms:modified xsi:type="dcterms:W3CDTF">2019-12-26T08:02:00Z</dcterms:modified>
  <cp:revision>57</cp:revision>
  <dc:subject/>
  <dc:title/>
</cp:coreProperties>
</file>