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5532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адміністративних, інших публіч-них послуг, що надаються через Центр адміністративних послуг «Віза»,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З метою підвищення рівня обслуговування споживачів адміністративних, інших публічних послуг, що надаються через Центр адміністративних послуг «Віза»; на виконання Законів України «Про адміністративні послуги»,</w:t>
      </w:r>
      <w:r>
        <w:rPr>
          <w:rFonts w:eastAsia="Calibri"/>
          <w:szCs w:val="28"/>
          <w:lang w:eastAsia="uk-UA"/>
        </w:rPr>
        <w:t xml:space="preserve"> «Про дозвільну систему у сфері господарської діяльності»,  </w:t>
      </w:r>
      <w:r>
        <w:rPr>
          <w:rFonts w:eastAsia="Calibri"/>
          <w:szCs w:val="28"/>
          <w:lang w:eastAsia="en-US"/>
        </w:rPr>
        <w:t>Розпорядження Кабінету Міністрів України від 16 травня 2014 року №523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szCs w:val="28"/>
          <w:lang w:eastAsia="uk-UA"/>
        </w:rPr>
        <w:t xml:space="preserve">зі змінами, ураховуючи рішення міської ради від 27.11.2019 №4233 «Про затвердження Регламенту Центру адміністративних послуг «Віза»; керуючись Законом України </w:t>
      </w:r>
      <w:r>
        <w:rPr>
          <w:rFonts w:eastAsia="Calibri"/>
          <w:szCs w:val="28"/>
          <w:lang w:eastAsia="en-US"/>
        </w:rPr>
        <w:t>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Затвердити Перелік адміністративних, інших публічних послуг, що надаються через Центр адміністративних послуг «Віза»,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Визнати таким, що втратило чинність, рішення </w:t>
      </w:r>
      <w:r>
        <w:rPr>
          <w:color w:val="000000"/>
          <w:szCs w:val="28"/>
        </w:rPr>
        <w:t>міської ради від 27.06.2018 №2794 «</w:t>
      </w:r>
      <w:r>
        <w:rPr>
          <w:rFonts w:eastAsia="Calibri"/>
          <w:szCs w:val="28"/>
          <w:lang w:eastAsia="en-US"/>
        </w:rPr>
        <w:t xml:space="preserve">Про затвердження Переліку адміністративних, інших публічних послуг, що надаються  через Центр адміністративних послуг «Віза», у новій редакції», зі змінами, унесеними рішеннями міської ради від 29.08.2018 №2941, 26.09.2018 №3034, 24.10.2018 №3096, 26.12.2018 №3309, 27.02.2019 №3507, 27.03.2018 №3595, 24.04.2019 №3675, 29.05.2019 №3759, 26.06.2019 №3854, 31.07.2019 №3933, 28.08.2019 №4001, 26.09.2019 №4078, 30.10.2019 №4164. 27.11.2019 №4235 «Про внесення змін до рішення міської ради від 27.06.2018 №2794 </w:t>
      </w:r>
      <w:r>
        <w:rPr>
          <w:color w:val="000000"/>
          <w:szCs w:val="28"/>
        </w:rPr>
        <w:t>«</w:t>
      </w:r>
      <w:r>
        <w:rPr>
          <w:rFonts w:eastAsia="Calibri"/>
          <w:szCs w:val="28"/>
          <w:lang w:eastAsia="en-US"/>
        </w:rPr>
        <w:t>Про затвердження Переліку адміністративних, інших публічних послуг, що надаються  через Центр адміністративних послуг «Віза», у новій редакції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Контроль  за  виконанням  рішення  покласти  на  заступника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05:00Z</dcterms:modified>
  <cp:revision>3</cp:revision>
  <dc:subject/>
  <dc:title>           </dc:title>
</cp:coreProperties>
</file>