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ind w:left="4962" w:right="-186" w:firstLine="6945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4962" w:leader="none"/>
        </w:tabs>
        <w:ind w:left="4962" w:right="-186" w:firstLine="6945"/>
        <w:rPr>
          <w:i/>
          <w:i/>
          <w:sz w:val="24"/>
        </w:rPr>
      </w:pPr>
      <w:r>
        <w:rPr>
          <w:i/>
          <w:sz w:val="24"/>
        </w:rPr>
        <w:t>24.12.2019 №4333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и розвитку Центру адміністративних послуг «Віза» на 2019 – 2021 роки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2"/>
        <w:gridCol w:w="992"/>
        <w:gridCol w:w="1276"/>
        <w:gridCol w:w="1417"/>
        <w:gridCol w:w="1276"/>
        <w:gridCol w:w="1276"/>
        <w:gridCol w:w="1417"/>
        <w:gridCol w:w="1701"/>
        <w:gridCol w:w="284"/>
        <w:gridCol w:w="1559"/>
      </w:tblGrid>
      <w:tr>
        <w:trPr>
          <w:trHeight w:val="6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конавц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детального аналізу процедур надання адміністра-тивних, інших публічних послуг через Центр за відповідними напрямами та суб’єктами надання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, повноважні представники яких беруть участь у роботі Центру (за згодою), експертна комісія з реформуван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и надання адміністративних, інших публічних послуг органами місцевого самоврядування м. Кривого Рогу (надалі – експертна комісія</w:t>
            </w:r>
            <w:r>
              <w:rPr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ржання об’єктивної інформації про рівень доступності та зручності отримання адміністративних, інших публічних послуг громадянами, суб’єктами господарювання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значення пріоритетних груп адміністративних, інших пуб-лічних послуг, що потребують уніфікації, спрощення та оптим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 експертна комісі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спрощення та оптимізації надання адміністративних, інших публічних послуг їх замовникам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ка пропозицій зі спрощення й оптимізації процедур надання адміністративних, інших публічних послуг через Центр, у тому числі в електронному вигляді, та внесення необхідних змін до чинної нормативно-правової бази, розпорядчих документів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експертна комісі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сприятливого правового поля для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довження практики відпрацювання моделей послуг «одним пакетом» за життєвими ситуаціями», формування алгоритмів комплексних процедур їх надання з урахуванням пропозицій замовників послуг, їх популяр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 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експертна комісі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вадження нових клієнтоорієнтованих підходів до серв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ладання меморандумів про співпрацю, прийняття інших узгоджених рішень відносно запровадження та розширення спектру надання через Центр послуг щодо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z w:val="24"/>
              </w:rPr>
              <w:t>реєстрації актів цивільного стан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z w:val="24"/>
              </w:rPr>
              <w:t>реєстрації транспортних засобів та видачі посвідчень воді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ачі податкової звітності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своєння реєстраційного номера облікової картки платника податкі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ці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и адміністративних послуг, соціальної політики виконкому Криворізької міської ради; Головне територіальне управління юстиції у Дніпропетровській області, Регіональний сервісний центр Міністерства внутрішніх справ у Дніпропетровській області, Державна податкова служба України, Пенсійний фонд України (за згодо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надання популярних послуг для громадян, суб’єктів господарювання за принципом «єдиного вікна»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тримання вказівок корпоративного стилю в наданні адміністративних послуг в органах місцевого самоврядуванн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Кривого Рогу (розробленого відповідно до договору №213 про надання послуг від 26.12.2016) як візитівки місцевої влади, єдиних стандартів  щодо якісного обслуговування відвідувачів адміністраторами, державними реєстр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міцнення  позитивного авторитету Центру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можливості вибору для замовників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 умов для екстериторіального обслуговування клієнтів незалежно від місця реєстрації та місця переб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, виконкоми районних у місті рад, міжнародні та громадські організації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доступності надання послуг для замовників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ний супровід діяльності Центру шляхом інформаційного забезпечення замовників послуг щодо порядку їх отримання, змін у чинному законодавстві України у сфері надання адміністративних, інших публічних послу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</w:rPr>
              <w:t>Формування процедурних питань з оформлення вхідних пакетів документів замовників послуг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 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 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84 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іонування розгалуженої дієвої мережі Центру, забезпечення інформованості та доступності послуг для замовників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ніторинг завантаженості адміністраторів, у тому числі в Мобільному офісі, віддаленому місці роботи адміністрат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Департаменти адміністративних послуг, соціальної політики, управління з питань </w:t>
            </w:r>
            <w:r>
              <w:rPr>
                <w:sz w:val="23"/>
                <w:szCs w:val="23"/>
              </w:rPr>
              <w:t>реєстрації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іонування  розгалуженої дієвої мережі Центру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оцінки діяльності Центру та моніторингу стану задоволеності потреб замовників послуг із залученням незалежних експертів і представників громадсь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, експертна комісія, вищі навчальні заклади (за згодо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ащення якості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Розбудова та підтримка дієвої мережі Центру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заходів щодо покращення умов надання адміністративних, інших публічних послуг населенню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ький бюджет, інші джерела, не заборонені чинним законодавством Україн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ворізька міська рада, виконком Криворізької міської ради, управління комунальної власності міста, капітального будівництва, з питань реєстрації, інформаційно-комуні-каційних технологій, адміністративно-господарчий відділ, </w:t>
            </w:r>
            <w:r>
              <w:rPr>
                <w:sz w:val="22"/>
                <w:szCs w:val="22"/>
              </w:rPr>
              <w:t>департамен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адміністративних послуг виконкому Криворізької міської р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зручних умов для надання громадянам, суб’єктам господарювання якісних адміністративних, інших публічних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ня приміщення Центру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мебл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</w:rPr>
              <w:t>оргтехнікою, комп’ютерною техніко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, міжнародні та громадські організації (за згодою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ворення належних умов для обслуговування замовників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овадження систем аудіо- та відеофіксації робочих процесів у приміщеннях Центру, його територіальних підрозділі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них офісів, Мобільних офісі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онлайн трансляції відео з приміщень на вебпорталі Центру в мережі І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 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адміністративно- господарчий відділ виконкому Криворізької міської ради, відділ взаємодії з правоохоронними органами та оборонної роботи апарату міської ради та виконк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імізація корупційних ризиків та підвищення рівня безпеки працівників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езпечення єдиних стандартів роботи Центру (територіальних підрозділів, Паспортних офісів, Мобільних офісів, цифрових мобільних кейс-адміністраторі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бухгалтерського обліку планування та звітності виконкому Криворізької міської ради, виконкоми районних у місті р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их умов для отримання адміністративних, інших публічних послуг мешканцями територіальної громади міста Кривого Рог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виток та удосконалення дії проєкту «ВІЗА МОБІЛЬ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адміністративних послуг, управління бухгалтерського обліку планування та звітності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інформаційно-комуні-каційних технологій </w:t>
            </w:r>
            <w:r>
              <w:rPr>
                <w:sz w:val="22"/>
                <w:szCs w:val="22"/>
              </w:rPr>
              <w:t>виконкому Криворізької міської рад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доступності отримання послуг з оформлення й видачі паспортів громадянина України з безконтактним електронним носієм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належного функціонування Паспортних офісів Центру, удосконалення їх роботи, оновлення технологічн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бухгалтерського обліку, планування та звітності виконкому Криворізької міської ради, виконкоми районних у місті р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ноцінне задоволення потреб громадян у найбільш затребуваних адміністративних послугах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илення рівня ресурсного забезпечення Центру, у тому числі шляхом залучення коштів державного та обласного бюджетів, активної співпраці з міжнародними донорськими програмами й проєктами, громадськими об’єдн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; міжнародні громадські організації (за згодо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ресурсної бази для забезпечення належного рівня організації діяльності Центр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робка та впровадження нових сервісів у сфері оплати адміністратив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; банківські установи, міжнародні та громадські організації (за згодо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ширення спектру сервісів для зручної оплати адміністративних послуг</w:t>
            </w:r>
          </w:p>
        </w:tc>
      </w:tr>
      <w:tr>
        <w:trPr>
          <w:trHeight w:val="68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Навчальна та інформаційна підтримка, популяризація Центру та поширення успішних практик виконкому Криворізької міської ради у сфері реформування адміністративних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истематичного навчання суб'</w:t>
            </w:r>
            <w:r>
              <w:rPr>
                <w:sz w:val="24"/>
              </w:rPr>
              <w:t>єктів господарювання, громадян, представників органів самоорганізації населення з питань отримання адміністративних, інших публічних послуг, у тому числі в електронному вигляді</w:t>
            </w:r>
            <w:r>
              <w:rPr>
                <w:sz w:val="23"/>
                <w:szCs w:val="23"/>
              </w:rPr>
              <w:t xml:space="preserve"> шляхом проведення тренінгів, тематичних зустрічей то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 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 3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, суб’єкти надання адміністративних, інших публічних послуг, вищі навчальні заклади (за згодою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ращення інформованості мешканців міста Кривого Рогу щодо послуг Центр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ягнення максимального рівня задоволеності замовників якістю надання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ь адміністраторів, фахівців суб’єктів надання адміністративних, інших публічних послуг у спеціалізованих навчальних програмах щодо спілкування з громадянами з особливими потребами, толерантної поведінки з відвідувачами, культури ділового спілкування, відповідних дій у кризових ситуаціях, стресостійкості, організації командної роботи, вільного володіння державною мовою тощ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адміністративних послуг, управління з питань реєстрації виконкому Криворізької міської ради, Комунальне підприємство "Інститут розвитку міста Кривого Рогу" Криворізької міської ради, вищі навчальні заклади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в персоналу Центру високого рівня кваліфікації в питаннях обслуговування  замовників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римання фірмового стилю й ключових атрибутів Центру згідно з корпоративним стилем та відповідно до Єдиних вимог (стандарту) до якості обслуговування відвідувачів Центрів надання адміністративних послуг, затверджених Міністерством економічного розвитку і торгівлі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Криворізької міської ради; міжнародні  та громадські організа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позитивного іміджу Центр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вадження нестандартних підходів до організації роботи Центру як дієвого майданчика, для творчого розвитку, духовного та патріотичного виховання мешканців Кривого Ро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партаменти адміністративних послуг, освіти і науки, управління з питань реєстрації, управління культури виконкому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 під-тримка нового формату спілкування влади з громадянами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та проведення публічних заходів (конференцій, форумів, презентацій, брифінгів, «круглих столів», зустрічей з громадськістю тощо) з питань реформи  адміністративних послуг та діяльності Цен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партамент адміністративних послуг виконкому Криворізької міської ради, міжнародні та громадські організації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вчення, популяризація  кращого досвіду організації роботи ЦНАПів, якісного обслуговування замовників послуг</w:t>
            </w:r>
          </w:p>
        </w:tc>
      </w:tr>
      <w:tr>
        <w:trPr>
          <w:trHeight w:val="52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Організація регулярного зворотного зв’язку з громадянами, суб’єктами господарювання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’єктивний та вчасний розгляд пропозицій, звернень суб’єктів господарювання, громадян з питань надання адміністративних, інших публічних послуг шляхом функціонування безкоштовної «гарячої» телефонної лінії Центр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бухгалтерського обліку, планування та звітності виконкому Криворізької міської р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зворотного зв'язку із замовниками послуг, доступності інформації, поглиблення обізнаності громадян, суб’єктів господарювання щодо порядку надання послуг, необхідних дій у певних життєвих ситуаціях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ня досліджень якості обслуговування відвідувачів у Центрі шляхом застосуванн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дури «Таємний клієнт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ування замовників послу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струментів інтерактивного спілкування (інтерактивне опитування шляхом швидкого переходу за допомогою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>-коду тощ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міжнародні та громадські організації (за згодо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постійного контролю якості обслуговування в Центрі, моніторинг його діяльності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ворення міського контакт-центру з питань надання адміністративних по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іський бюдже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ші джерела, не заборонені чинним законодавств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 виконкому Криворізької міської ради, управлінн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інформаційно-комуні-каційних технологій </w:t>
            </w:r>
            <w:r>
              <w:rPr>
                <w:sz w:val="22"/>
                <w:szCs w:val="22"/>
              </w:rPr>
              <w:t>виконкому міської ради, міжнародні та громадські організації (за згодо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вадження інноваційного сервісу для забезпечення комунікацій з громадянами, суб’єктами господарювання з  питань надання адміністративних послуг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іторинг та оцінка впливу Програми на ефективність роботи з надання адміністративних, інших публічних по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, експертна комісія, міська координаційна рада з питань розвитку під-приємництва, Комунальне підприємство </w:t>
            </w:r>
            <w:r>
              <w:rPr>
                <w:sz w:val="24"/>
              </w:rPr>
              <w:t>«</w:t>
            </w:r>
            <w:r>
              <w:rPr>
                <w:sz w:val="22"/>
                <w:szCs w:val="22"/>
              </w:rPr>
              <w:t>Інститут розвитку міста Кривого Рогу</w:t>
            </w:r>
            <w:r>
              <w:rPr>
                <w:sz w:val="24"/>
              </w:rPr>
              <w:t xml:space="preserve">» </w:t>
            </w:r>
            <w:r>
              <w:rPr>
                <w:sz w:val="22"/>
                <w:szCs w:val="22"/>
              </w:rPr>
              <w:t>Криворізької міської ра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інка впливу Програми на якість обслуговування замовників послуг у Центрі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ЗАГАЛЬНІ ОРІЄНТОВНІ ОБСЯГИ ФІНАНСУВАНН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у числі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ші джер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 6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 6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9 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9 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</w:t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3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 2</w:t>
    </w:r>
  </w:p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686"/>
      <w:gridCol w:w="992"/>
      <w:gridCol w:w="1276"/>
      <w:gridCol w:w="1417"/>
      <w:gridCol w:w="1276"/>
      <w:gridCol w:w="1276"/>
      <w:gridCol w:w="1417"/>
      <w:gridCol w:w="1701"/>
      <w:gridCol w:w="1843"/>
    </w:tblGrid>
    <w:tr>
      <w:trPr>
        <w:trHeight w:val="252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4:00Z</dcterms:created>
  <dc:creator>dialog1</dc:creator>
  <dc:description/>
  <cp:keywords/>
  <dc:language>en-US</dc:language>
  <cp:lastModifiedBy>zagalny301_2</cp:lastModifiedBy>
  <cp:lastPrinted>2019-12-12T09:18:00Z</cp:lastPrinted>
  <dcterms:modified xsi:type="dcterms:W3CDTF">2019-12-26T10:00:00Z</dcterms:modified>
  <cp:revision>31</cp:revision>
  <dc:subject/>
  <dc:title>ЗАТВЕРДЖЕНО</dc:title>
</cp:coreProperties>
</file>