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0285259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V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1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33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ь міської ради від 26.12.2018 №3310 «Про затвердження Програми розвитку Центру адміністративних послуг «Віза» на 2019 – 2021 роки", 24.02.2016 №308 «Про затвердження Положення про Центр надання адміністративних послуг «Віза» та його територіальні підрозділи в новій редакції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З метою подальшого ефективного реформування системи надання адміністративних, інших публічних послуг шляхом забезпечення ефективного функціонування Центру адміністративних послуг «Віза», його розбудови; на виконання Указів Президента України від 04 вересня 2019 року №647/2019 «Про деякі заходи із забезпечення надання якісних публічних послуг», 08 листопада 2019 року №837/2019 «Про невідкладні заходи з проведення реформ та зміцнення держави»; ураховуючи Постанову Кабінету Міністрів України від 14 серпня 2019 року №714 «Про внесення змін до постанов Кабінету Міністрів України від 20 лютого 2013 р. №118 і від 1 серпня 2013 р. №588»; керуючись Законами України «Про адміністративні послуги», «Про дозвільну систему у сфері господарської діяльності», «Про місцеве самоврядування в Україні», міська рада </w:t>
      </w:r>
      <w:r>
        <w:rPr>
          <w:rFonts w:eastAsia="Calibri"/>
          <w:b/>
          <w:i/>
          <w:szCs w:val="28"/>
          <w:lang w:eastAsia="en-US"/>
        </w:rPr>
        <w:t>вирішила</w:t>
      </w:r>
      <w:r>
        <w:rPr>
          <w:rFonts w:eastAsia="Calibri"/>
          <w:szCs w:val="28"/>
          <w:lang w:eastAsia="en-US"/>
        </w:rPr>
        <w:t>: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Унести зміни до рішень міської ради від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>1.1  26.12.2018 №3310 «Про затвердження Програми розвитку Центру адміністративних послуг «Віза» на 2019 – 2021 роки», а саме: у Програмі: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.1 викласти в новій редакції: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.1.1 пункти 1.4., 1.7. розділу 1. «Паспорт Програми розвитку Центру адміністративних послуг «Віза» на 2019 – 2021 роки»;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/>
      </w:pPr>
      <w:r>
        <w:rPr>
          <w:rFonts w:eastAsia="Calibri"/>
          <w:szCs w:val="28"/>
          <w:lang w:eastAsia="en-US"/>
        </w:rPr>
        <w:t>1.1.1.2 підпункти 5.3.1.8, 5.3.2.1 розділу 5. «Обґрунтування шляхів і засобів розв'язання проблем» (додаток 1);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.1.3 додаток (додаток 2);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>1.1.2 доповнити розділ 7. «Критерії оцінки якості надання адміністративних, інших публічних послуг та ключові індикатори реалізації Програми» (додаток 1);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.3 вважати розділ 7 попередньої редакції розділом 8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>1.2  24.02.2016 №308 «Про затвердження Положення про Центр надання адміністративних послуг «Віза» та його територіальні підрозділи в новій редакції», а саме: доповнити розділ 4. «</w:t>
      </w:r>
      <w:r>
        <w:rPr>
          <w:color w:val="000000"/>
          <w:szCs w:val="28"/>
          <w:lang w:eastAsia="en-US"/>
        </w:rPr>
        <w:t>Права та обов’язки персоналу Центру</w:t>
      </w:r>
      <w:r>
        <w:rPr>
          <w:rFonts w:eastAsia="Calibri"/>
          <w:szCs w:val="28"/>
          <w:lang w:eastAsia="en-US"/>
        </w:rPr>
        <w:t>» Положення про Центр адміністративних послуг «Віза» пунктом 4.12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>"4.12. Запровадити використання форменого одягу працівниками виконкому міської ради під час роботи із замовниками адміністративних, інших публічних послуг у Центрі адміністративних послуг «Віза»"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left="709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left="709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left="709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ind w:right="-1" w:hanging="0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</w:t>
        <w:tab/>
        <w:t>Юрій Вілкул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12-26T10:02:00Z</dcterms:modified>
  <cp:revision>3</cp:revision>
  <dc:subject/>
  <dc:title>           </dc:title>
</cp:coreProperties>
</file>