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69842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5 "Про затвердження міської комплексної програми "СТОП-інфаркт" на 2016 –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безпечення процесу лікування серцево-судинних і судинно-мозкових захворювань та підвищення якості життя населення міста, керуючись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„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”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 Унести до рішення міської ради від 31.03.2016 №385 „Про затверд-ження міської комплексної програми „СТОП-інфаркт” на 2016 – 2020 роки”, зі змінами, такі зміни: у міській комплексній програмі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 замінити: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1.1 у розділі І „Паспорт міської комплексної програми „СТОП-інфаркт” на 2016 – 2020 роки” у пункті 7 у графах „Обсяги фінансування, усього (тис.грн)” та „2020” суми з „95 244,00, 18 627,00” на „103 244,00, 26 627,00”  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1.2  у додатку 2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1.2.1 у пункті 2.6 у графах „Усього” та „2020” суми з „29 100,00,                3 000,00” на „37 100,00, 11 000,00”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1.2.2 у рядку „УСЬОГО” суми з „95 244,00, 18 627,00” на „103 244,00,        26 627,00”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>1.2 викласти в новій редакції у графі „Зміст заходів” пункт 2.6.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 „</w:t>
      </w:r>
      <w:r>
        <w:rPr>
          <w:bCs/>
          <w:szCs w:val="28"/>
        </w:rPr>
        <w:t>2.6. Покращення матеріально-технічного забезпечення закладів охорони здоров’я.”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7088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56:00Z</dcterms:modified>
  <cp:revision>3</cp:revision>
  <dc:subject/>
  <dc:title>           </dc:title>
</cp:coreProperties>
</file>