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97401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міру статутного капіталу Комунального некомерційного підприємства «Криворізька міська стоматологічна поліклініка №6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113" w:firstLine="651"/>
        <w:jc w:val="both"/>
        <w:rPr/>
      </w:pPr>
      <w:r>
        <w:rPr>
          <w:rFonts w:eastAsia="Calibri"/>
          <w:szCs w:val="28"/>
          <w:lang w:eastAsia="en-US"/>
        </w:rPr>
        <w:t xml:space="preserve">У зв’язку з набуттям чинності Законом України «Про державні фінансові гарантії медичного обслуговування населення»; ураховуючи Методичні рекомендації з питань перетворення закладів охорони здоров’я з бюджетних установ у комунальні некомерційні підприємства, схвалені 14.02.2018  робочою  групою Міністерства охорони здоров’я України з питань реформи фінансування  сфери  охорони здоров'я України; відповідно до Цивільного та Господарського кодексів України, Законів України «Про державну реєстрацію юридичних осіб, фізичних осіб-підприємців та громадських  формувань», «Про внесення змін до деяких законодавчих актів України щодо удосконалення законодавства з питань діяльності закладів охорони здоров’я», рішення міської ради від 30.10.2019 №4156 «Про реорганізацію шляхом перетворення в Комунальне некомерційне підприємство Комунального закладу «Криворізька міська стоматологічна поліклініка №6» Криворізької міської ради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left="57" w:right="113" w:firstLine="6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7" w:firstLine="651"/>
        <w:jc w:val="both"/>
        <w:rPr/>
      </w:pPr>
      <w:r>
        <w:rPr>
          <w:rFonts w:eastAsia="Calibri"/>
          <w:szCs w:val="28"/>
          <w:lang w:eastAsia="en-US"/>
        </w:rPr>
        <w:t xml:space="preserve">1. Затвердити статутний капітал Комунального некомерційного під-приємства «Криворізька міська стоматологічна поліклініка №6» Криворізької міської ради (адреса: </w:t>
      </w:r>
      <w:r>
        <w:rPr>
          <w:rFonts w:eastAsia="Calibri"/>
          <w:iCs/>
          <w:szCs w:val="28"/>
          <w:lang w:eastAsia="en-US"/>
        </w:rPr>
        <w:t xml:space="preserve">ПРОММАЙДАНЧИК ВАТ «ПІВНІЧНИЙ ГЗК»)                     </w:t>
      </w:r>
      <w:r>
        <w:rPr>
          <w:rFonts w:eastAsia="Calibri"/>
          <w:szCs w:val="28"/>
          <w:lang w:eastAsia="en-US"/>
        </w:rPr>
        <w:t>у розмірі 51 882 (п’ятдесят одна тисяча вісімсот вісімдесят дві) грн 12 коп.;</w:t>
      </w:r>
    </w:p>
    <w:p>
      <w:pPr>
        <w:pStyle w:val="Normal"/>
        <w:ind w:left="57" w:firstLine="6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7" w:firstLine="6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ідпорядкувати Комунальне некомерційне підприємство, зазначене в пункті 1, управлінню охорони здоров’я виконкому Криворізької міської ради, яке визначити уповноваженим органом управління.</w:t>
      </w:r>
    </w:p>
    <w:p>
      <w:pPr>
        <w:pStyle w:val="Normal"/>
        <w:ind w:left="57" w:firstLine="6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7" w:firstLine="6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інню охорони здоров’я виконкому Криворізької міської ради:</w:t>
      </w:r>
    </w:p>
    <w:p>
      <w:pPr>
        <w:pStyle w:val="Normal"/>
        <w:ind w:left="57" w:firstLine="651"/>
        <w:jc w:val="both"/>
        <w:rPr/>
      </w:pPr>
      <w:r>
        <w:rPr>
          <w:rFonts w:eastAsia="Calibri"/>
          <w:szCs w:val="28"/>
          <w:lang w:eastAsia="en-US"/>
        </w:rPr>
        <w:t>3.1 здійснити заходи щодо призначення керівника Комунального некомерційного підприємства «Криворізька міська стоматологічна поліклініка №6» Криворізької міської ради згідно з чинним законодавством України;</w:t>
      </w:r>
    </w:p>
    <w:p>
      <w:pPr>
        <w:pStyle w:val="Normal"/>
        <w:ind w:left="57" w:right="-143" w:firstLine="651"/>
        <w:jc w:val="both"/>
        <w:rPr/>
      </w:pPr>
      <w:r>
        <w:rPr>
          <w:rFonts w:eastAsia="Calibri"/>
          <w:szCs w:val="28"/>
          <w:lang w:eastAsia="en-US"/>
        </w:rPr>
        <w:t>3.2  надати до управління комунальної власності міста виконкому Криворізької міської ради статут зазначеного підприємства для затвердженн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  організаційно забезпечити здійснення його державної реєстрації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Закріпити майно за Комунальним некомерційним підприємством «Криворізька міська стоматологічна поліклініка №6» Криворізької міської ради на праві господарського відання шляхом укладення Комунальним некомерційним підприємством відповідного договору з управлінням охорони здоров’я виконкому Криворізької міської ради.  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Cs w:val="28"/>
          <w:lang w:eastAsia="en-US"/>
        </w:rPr>
        <w:t>5. Управлінню комунальної власності міста виконкому Криворізької міської ради унести необхідні зміни до переліків підприємств, закладів і установ комунальної власності міс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Юрій Вілкул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9:54:00Z</dcterms:modified>
  <cp:revision>5</cp:revision>
  <dc:subject/>
  <dc:title>           </dc:title>
</cp:coreProperties>
</file>