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>Додаток 3</w:t>
      </w:r>
    </w:p>
    <w:p>
      <w:pPr>
        <w:pStyle w:val="Heading3"/>
        <w:spacing w:before="0" w:after="0"/>
        <w:ind w:left="12049" w:hanging="0"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5580" w:leader="none"/>
        </w:tabs>
        <w:ind w:left="5580" w:firstLine="632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24.12.2019 №4328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1"/>
        <w:rPr/>
      </w:pPr>
      <w:r>
        <w:rPr>
          <w:i/>
          <w:szCs w:val="28"/>
          <w:lang w:val="uk-UA"/>
        </w:rPr>
        <w:t>Перелік завдань і заходів комплексної  програми</w:t>
      </w:r>
    </w:p>
    <w:p>
      <w:pPr>
        <w:pStyle w:val="Normal"/>
        <w:rPr/>
      </w:pPr>
      <w:r>
        <w:rPr/>
        <w:t xml:space="preserve"> </w:t>
      </w:r>
    </w:p>
    <w:tbl>
      <w:tblPr>
        <w:tblW w:w="15632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1912"/>
        <w:gridCol w:w="1275"/>
        <w:gridCol w:w="1560"/>
        <w:gridCol w:w="1559"/>
        <w:gridCol w:w="1559"/>
        <w:gridCol w:w="1628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ерелік заходів</w:t>
            </w:r>
          </w:p>
          <w:p>
            <w:pPr>
              <w:pStyle w:val="Normal"/>
              <w:ind w:left="-9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-нн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Очікувані результат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0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5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атеріальна допомога мешканцям міста, які потребують підтрим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матеріальної допомоги  учасникам бойових дій у АТО та ООС, сім’ям, дітям військовослужбовців, які загинули (померли), пропали безвісти в зоні проведення АТО та ООС або перебувають у поло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рр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 806 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 230 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 790 4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 827 2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2 806 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6 230 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9 790 4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38 827 2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5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Надання додаткових пільг  окремим категоріям мешканців міста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sz w:val="27"/>
                <w:szCs w:val="27"/>
              </w:rPr>
              <w:t xml:space="preserve">Щомісячна компенсація витрат на оплату житлово-комунальних послуг сім’ям військовослужбовців, які загинули (померли), про-пали безвісти в зоні проведення </w:t>
            </w:r>
            <w:r>
              <w:rPr>
                <w:sz w:val="27"/>
                <w:szCs w:val="27"/>
                <w:lang w:val="ru-RU"/>
              </w:rPr>
              <w:t>АТО та ООС</w:t>
            </w:r>
            <w:r>
              <w:rPr>
                <w:sz w:val="27"/>
                <w:szCs w:val="27"/>
              </w:rPr>
              <w:t xml:space="preserve"> або перебувають у поло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рр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65 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332 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400 1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997 4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sz w:val="27"/>
                <w:szCs w:val="27"/>
              </w:rPr>
              <w:t xml:space="preserve">Компенсаційні випла-ти  комунальним під-приємствам міського електротранспорту на пільговий проїзд елек-тро- й автотранспортом учасників </w:t>
            </w:r>
            <w:r>
              <w:rPr>
                <w:sz w:val="27"/>
                <w:szCs w:val="27"/>
                <w:lang w:val="ru-RU"/>
              </w:rPr>
              <w:t>АТО та ООС</w:t>
            </w:r>
            <w:r>
              <w:rPr>
                <w:sz w:val="27"/>
                <w:szCs w:val="27"/>
              </w:rPr>
              <w:t>, які не отримали статус «Учасник бойових ді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рр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16 6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 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240 482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5 9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 481 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 560 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 640 6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 683 3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5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36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Інші видатки</w:t>
            </w:r>
          </w:p>
          <w:p>
            <w:pPr>
              <w:pStyle w:val="Normal"/>
              <w:ind w:left="207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транспортних перевезень, пов’язаних з АТО</w:t>
            </w:r>
            <w:r>
              <w:rPr>
                <w:sz w:val="27"/>
                <w:szCs w:val="27"/>
                <w:lang w:val="ru-RU"/>
              </w:rPr>
              <w:t xml:space="preserve"> та О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рр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1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 1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sz w:val="27"/>
                <w:szCs w:val="27"/>
              </w:rPr>
              <w:t xml:space="preserve">Забезпечення проведення заходів до пам’ятних дат і подій соціального спрямув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2022 рр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 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9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 3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безкоштовним харчуванням у дошкільних та загальноосвітніх навчальних закладах  дітей військовослужбовців, які беруть участь або загинули, пропали безвісти в зоні проведення АТО та ООС, чи перебувають у поло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рр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04 8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58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63 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безкоштовним оздоровлен-ням  дітей військовослужбовців, які беруть участь або загинули, пропали безвісти в зоні проведення АТО та ООС, чи перебувають у поло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рр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768 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021 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 790 5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Надання медичної допомоги учасникам АТО та ООС, на базі реабілітаційного центру Комунального некомерційного підприємства «Криворізька міська лікарня №5» Криворізької міської р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рр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охорони здоров’я 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85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007 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160 7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 024 1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 695 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 156 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 233 7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1 086 1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2 983 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6 948 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4 664 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64 596 8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Сергій Маляренко</w:t>
        <w:tab/>
        <w:tab/>
        <w:tab/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65165</wp:posOffset>
              </wp:positionH>
              <wp:positionV relativeFrom="paragraph">
                <wp:posOffset>-4445</wp:posOffset>
              </wp:positionV>
              <wp:extent cx="8636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-0.35pt;mso-position-vertical-relative:text;margin-left:45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4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>Продовження додатка 3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-605790</wp:posOffset>
              </wp:positionH>
              <wp:positionV relativeFrom="paragraph">
                <wp:posOffset>635</wp:posOffset>
              </wp:positionV>
              <wp:extent cx="9926320" cy="2101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632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63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835"/>
                            <w:gridCol w:w="1276"/>
                            <w:gridCol w:w="1912"/>
                            <w:gridCol w:w="1275"/>
                            <w:gridCol w:w="1560"/>
                            <w:gridCol w:w="1559"/>
                            <w:gridCol w:w="1559"/>
                            <w:gridCol w:w="1628"/>
                            <w:gridCol w:w="1353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09" w:hanging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9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6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6pt;height:16.55pt;mso-wrap-distance-left:9pt;mso-wrap-distance-right:9pt;mso-wrap-distance-top:0pt;mso-wrap-distance-bottom:0pt;margin-top:0.05pt;mso-position-vertical-relative:text;margin-left:-47.7pt;mso-position-horizontal-relative:text">
              <v:fill opacity="0f"/>
              <v:textbox inset="0in,0in,0in,0in">
                <w:txbxContent>
                  <w:tbl>
                    <w:tblPr>
                      <w:tblW w:w="1563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835"/>
                      <w:gridCol w:w="1276"/>
                      <w:gridCol w:w="1912"/>
                      <w:gridCol w:w="1275"/>
                      <w:gridCol w:w="1560"/>
                      <w:gridCol w:w="1559"/>
                      <w:gridCol w:w="1559"/>
                      <w:gridCol w:w="1628"/>
                      <w:gridCol w:w="1353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109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19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6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6:00Z</dcterms:created>
  <dc:creator>defence72</dc:creator>
  <dc:description/>
  <cp:keywords/>
  <dc:language>en-US</dc:language>
  <cp:lastModifiedBy>zagalny301_2</cp:lastModifiedBy>
  <cp:lastPrinted>2019-12-13T16:04:00Z</cp:lastPrinted>
  <dcterms:modified xsi:type="dcterms:W3CDTF">2019-12-26T09:42:00Z</dcterms:modified>
  <cp:revision>169</cp:revision>
  <dc:subject/>
  <dc:title>Програма соціального захисту  окремих категорій мешканців м</dc:title>
</cp:coreProperties>
</file>