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>
          <w:i/>
          <w:i/>
          <w:lang w:val="ru-RU"/>
        </w:rPr>
      </w:pPr>
      <w:r>
        <w:rPr>
          <w:i/>
          <w:lang w:val="ru-RU"/>
        </w:rPr>
        <w:t>24.12.2019 №4328</w:t>
      </w:r>
    </w:p>
    <w:p>
      <w:pPr>
        <w:pStyle w:val="Heading3"/>
        <w:spacing w:before="0" w:after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3280"/>
        <w:gridCol w:w="1525"/>
        <w:gridCol w:w="95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 програма підтримки у 2017–2022 роках у м. Кривому Розі учасників антитерористичної операції на сході України (надалі – АТО) та операції об’єднаних сил у Донецькій і Луганській областях (надалі – ООС), членів їх  сімей і сімей загиблих у ході їх проведення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соціальної політики, освіти і науки, розвитку інфраструктури міста, регулювання містобудівної діяльності та земельних відносин, управління культури,  охорони здоров’я, капітального будівництва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і сімей загиблих, померлих учасників АТО та ООС, а також тих, які пропали безвісти в зоні проведення АТО та ООС або перебувають у полоні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ООС і членів їх сім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22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 082 98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 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8 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2 983 7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48 2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4 664 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082 98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76 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708 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983 7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948 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64 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 082 98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1.1 відвідування комунальних закладів культури міста (театрів, виставкового залу, музеїв) сім’ями військово-службовців, які беруть участь або загинули, померли, пропали безвісти в зоні проведення АТО та ООС або перебувають у полоні; навчання в комунальних позашкільних мистецьких навчальних закладах міста (музичних, художніх, школах мистецтв) дітей військовослужбовців, які загинули, померли, </w:t>
      </w:r>
      <w:r>
        <w:rPr>
          <w:sz w:val="28"/>
          <w:szCs w:val="28"/>
        </w:rPr>
        <w:t>пропали безвісти в зоні проведення АТО та ООС або перебувають у полоні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/>
      </w:pPr>
      <w:r>
        <w:rPr>
          <w:szCs w:val="28"/>
        </w:rPr>
        <w:t>харчування дітей військовослужбовців, які беруть участь або загинули, пропали безвісти в зоні проведення АТО та ООС або перебувають у полоні, у дошкільних та загальноосвітніх навчальних закладах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left="0" w:firstLine="540"/>
        <w:rPr>
          <w:szCs w:val="28"/>
        </w:rPr>
      </w:pPr>
      <w:r>
        <w:rPr>
          <w:szCs w:val="28"/>
        </w:rPr>
        <w:t>оздоровлення дітей військовослужбовців, які беруть участь або загинули, пропали безвісти в зоні проведення АТО та ООС або перебувають у полоні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2.2. Забезпечення першочергового надання медичної допомоги в лікувально-профілактичних закладах міста членам сімей військовослужбовців, які загинули, пропали безвісти в зоні проведення АТО та ООС або перебувають у полоні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/>
    </w:pPr>
    <w:r>
      <w:rPr>
        <w:i/>
      </w:rPr>
      <w:t>Продовження додатка 1</w:t>
    </w:r>
  </w:p>
  <w:p>
    <w:pPr>
      <w:pStyle w:val="Header"/>
      <w:ind w:left="11907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zagalny301_2</cp:lastModifiedBy>
  <cp:lastPrinted>2019-12-13T15:28:00Z</cp:lastPrinted>
  <dcterms:modified xsi:type="dcterms:W3CDTF">2019-12-26T09:43:00Z</dcterms:modified>
  <cp:revision>45</cp:revision>
  <dc:subject/>
  <dc:title>1</dc:title>
</cp:coreProperties>
</file>