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</w:rPr>
        <w:t>24.12.2019 №4327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Програми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1"/>
        <w:gridCol w:w="2270"/>
        <w:gridCol w:w="1116"/>
        <w:gridCol w:w="1664"/>
        <w:gridCol w:w="1566"/>
        <w:gridCol w:w="21"/>
        <w:gridCol w:w="1568"/>
        <w:gridCol w:w="1856"/>
        <w:gridCol w:w="1260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, ро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матеріальної допомоги ветеранам Другої світової війн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17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70 36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29 7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217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 429 0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 663 38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946 4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038 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 учасникам бойових дій у АТО та ООС, сім’ям, дітям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806 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230 65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 790 4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 827 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38 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7 68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77 5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 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громадянам, постраждалим внаслідок катастрофи на Чорнобильській атомній електростанц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735 9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94 85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303 4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 034 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зової матеріальної допомоги громадянам з числа реабілітованих,  бійцям-добровольцям в АТО та О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 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 1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</w:t>
              <w:softHyphen/>
              <w:t>льної допомоги 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-ному стано</w:t>
              <w:softHyphen/>
              <w:t>вищ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796 7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140 56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537 3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 474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громадянам з інвалідніст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 465 6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342 9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373 3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 182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жінкам при народженні ді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 6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 3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 7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окремим категоріям ді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95 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 46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 3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56 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52 4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36 65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24 1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13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3 599 1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5 087 1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7 028 8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65 715 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Фінансова підтримка Криворізьким міським організаціям,  об’єднанням і товариствам ветеранів та осіб з інвалідніст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 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92 10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47 8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277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 війни в Афганістан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32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9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 58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5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 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Криворізьким міським організаціям, об’єд-нанням і товариствам ветеранів за рахунок обласного бюдж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Соціальна під-тримка членів міської організації ветерані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2" w:hanging="21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0 5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 222 01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 284 3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 666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Щомісячна компенсація витрат на оплату житлово-комунальних послуг окремим категоріям громадя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</w:t>
            </w:r>
            <w:r>
              <w:rPr>
                <w:spacing w:val="-8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72 0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90 7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10 9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273 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-не підприємство «Сансерві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94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89 0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85 4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68 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тимчасово переміщених осі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Часткова компенсація вартості послуг тепло-, водопостачання та водовідведення, управління або утримання багатоквартирного будинк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-тва-постачаль</w:t>
              <w:softHyphen/>
              <w:t>ни-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 06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Надання  додатко</w:t>
              <w:softHyphen/>
              <w:t>вих пільг з абоне</w:t>
              <w:softHyphen/>
              <w:t>нтської плати за користування ква</w:t>
              <w:softHyphen/>
              <w:t>ртирним телефо</w:t>
              <w:softHyphen/>
              <w:t>ном у розмірі 50% від затверджених тарифів громадя</w:t>
              <w:softHyphen/>
              <w:t>нам, яким присво</w:t>
              <w:softHyphen/>
              <w:t>єно звання «Поче</w:t>
              <w:softHyphen/>
              <w:t>сний громадянин міста Кривого Рогу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-тва-постачаль</w:t>
              <w:softHyphen/>
              <w:t>ни-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7 001 6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7 218 2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31 007 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плати громадянам, які мають особливі трудові заслуги перед Батьківщино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пільг та компенсаційних виплат громадянам, які мають особливі трудові заслуги перед Батьківщин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 8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4 1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 5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4 8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4 1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3 5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2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84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пенсаційні виплати на пільговий проїз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плати на пільговий проїзд авто,- електро- та залізничним транспортом окремим категоріям громадя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, Структурний підрозділ «Криворізька дирекція залізничних перевезень» Регіональної філії «Придніп-ровська залізниця» Акціонерного товариства «Укрзаліз-ниц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 944 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 739 1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 650 8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 334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5 944 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4 739 1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3 650 8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24 334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Видатки на касове обслуговування Програми на 2020–2022 ро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  <w:r>
              <w:rPr>
                <w:spacing w:val="-8"/>
                <w:sz w:val="27"/>
                <w:szCs w:val="27"/>
              </w:rPr>
              <w:t>, підпри</w:t>
              <w:softHyphen/>
              <w:t>ємст-ва-надавачі послуг (за згодо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6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3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 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-портних пе</w:t>
              <w:softHyphen/>
              <w:t>ревезень за заявками гро</w:t>
              <w:softHyphen/>
              <w:t>мадських органі</w:t>
              <w:softHyphen/>
              <w:t>заці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  <w:r>
              <w:rPr>
                <w:spacing w:val="-8"/>
                <w:sz w:val="27"/>
                <w:szCs w:val="27"/>
              </w:rPr>
              <w:t>, підпри</w:t>
              <w:softHyphen/>
              <w:t>ємст-ва-надавачі послуг (за згодо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 1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 39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8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04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міської Криворізької міської ради в джерелах масової інформації, судові збор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 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  <w:r>
              <w:rPr>
                <w:spacing w:val="-8"/>
                <w:sz w:val="27"/>
                <w:szCs w:val="27"/>
              </w:rPr>
              <w:t>, підпри</w:t>
              <w:softHyphen/>
              <w:t>ємст-ва-надавачі послуг (за згодо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7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 10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 4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світлення заходів соціальної під-тримки в джерелах масової інформації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  <w:r>
              <w:rPr>
                <w:spacing w:val="-8"/>
                <w:sz w:val="27"/>
                <w:szCs w:val="27"/>
              </w:rPr>
              <w:t>, підпри</w:t>
              <w:softHyphen/>
              <w:t xml:space="preserve">ємст-ва-надавачі послуг (за згодою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 82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 7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 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8"/>
                <w:szCs w:val="28"/>
              </w:rPr>
              <w:t>Забезпечення безкоштовним зубопротезуванням пільгових категорій громадя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ви-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39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59 90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88 2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287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Безкоштовне забезпечення лікарськими засобами осіб з інвалідністю та учасників бойових дій Другої світової війн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, 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53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 92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 1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4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852 80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 234 8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 566 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римання Комунальних установ «Будинок милосердя «Затишок», «Будинок ми-лосердя» Криворізької міської ради, у тому числі фінансування проєктів-переможців конкурсу місцевого розвитку «Громадський бюджет» у 2020 році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67 7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885 9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801 2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 754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 067 7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 885 9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801 2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7 754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Відшкодування за надання окремим категоріям громадян пільг з оплати послуг зв’язк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послуги зв’язку пільговим категоріям громадя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4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2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2 4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 2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8 0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5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.  Запровадження багатофункціональної електронної   «Картки криворіжц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провадження багатофункціональної електронної   «Картки криворіжц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4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 5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 5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175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74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7 5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7 5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175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0. Субвенція з міського бюджету районним у місті бюдж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єктів-переможців конкурсу місцевого розвитку «Громадський бюджет» у 2020 році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роєкт «Обладнання актової зали для людей похилого віку Тернівського району» (у Комунальній установі «Територіальний центр соціального обслуговування (надання соціальних послуг) у Тернівському районі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Тернівської ра-йонної у місті ра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56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5 56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5 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091 15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31 245 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53 687 5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 298 024 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обласному бюджеті на цілі на відповідний бюджетний рі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1005840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3"/>
                            <w:gridCol w:w="2835"/>
                            <w:gridCol w:w="991"/>
                            <w:gridCol w:w="2270"/>
                            <w:gridCol w:w="1116"/>
                            <w:gridCol w:w="1664"/>
                            <w:gridCol w:w="1566"/>
                            <w:gridCol w:w="1566"/>
                            <w:gridCol w:w="1879"/>
                            <w:gridCol w:w="1260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7.2pt;mso-wrap-distance-left:9pt;mso-wrap-distance-right:9pt;mso-wrap-distance-top:0pt;mso-wrap-distance-bottom:0pt;margin-top:0.05pt;mso-position-vertical-relative:text;margin-left:-63pt;mso-position-horizontal-relative:text">
              <v:fill opacity="0f"/>
              <v:textbox inset="0in,0in,0in,0in">
                <w:txbxContent>
                  <w:tbl>
                    <w:tblPr>
                      <w:tblW w:w="158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3"/>
                      <w:gridCol w:w="2835"/>
                      <w:gridCol w:w="991"/>
                      <w:gridCol w:w="2270"/>
                      <w:gridCol w:w="1116"/>
                      <w:gridCol w:w="1664"/>
                      <w:gridCol w:w="1566"/>
                      <w:gridCol w:w="1566"/>
                      <w:gridCol w:w="1879"/>
                      <w:gridCol w:w="1260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6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5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19-12-12T11:03:00Z</cp:lastPrinted>
  <dcterms:modified xsi:type="dcterms:W3CDTF">2019-12-26T09:29:00Z</dcterms:modified>
  <cp:revision>242</cp:revision>
  <dc:subject/>
  <dc:title>Програма соціального захисту  окремих категорій мешканців м</dc:title>
</cp:coreProperties>
</file>