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spacing w:lineRule="auto" w:line="360"/>
        <w:ind w:left="6838" w:hanging="0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</w:rPr>
        <w:t>24.12.2019 №432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соціального захисту  окремих категорій  громадян м. Кривого Рогу на 2017–2022 роки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2"/>
        <w:gridCol w:w="5208"/>
        <w:gridCol w:w="9032"/>
      </w:tblGrid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соціального захисту окремих категорій мешканців м. Кривого Рогу на 2017–2022 роки (надалі – Програма)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ідстава для розроблення Програми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України «Про місцеве самоврядування в Україні» 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івзамовники Програми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 виконкому Криворізької міської ради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епартаменти соціальної політики, освіти і науки управління охорони здоров’я, по роботі зі зверненнями гро</w:t>
              <w:softHyphen/>
              <w:t>мадян виконкому Криворізької міської ради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 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ю Програми є реалізація в місті комплексу завдань і заходів,  спрямованих на підвищення якості життя вразливих груп населення, соціальної підтримки осіб з інвалідністю, надання допомоги окремим категоріям громадян, які її потребують.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аток, закінчення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З 01.01.2017 до 31.12.2022 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47 976 961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45"/>
        <w:gridCol w:w="1756"/>
        <w:gridCol w:w="1631"/>
        <w:gridCol w:w="1631"/>
        <w:gridCol w:w="1739"/>
        <w:gridCol w:w="1739"/>
        <w:gridCol w:w="1739"/>
        <w:gridCol w:w="189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жах коштів субвенції, виділених з обласного бюджету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343 9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091 1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 245 5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 687 5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6 106 071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8 4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 9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3 3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8 3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8 5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70 89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 192 4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 434 5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 643 9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 306 0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47 976 961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вдання та заходи Програми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4. Програма містить низку заходів, спрямованих на соціальний захист ветеранів війни, Другої світової війни, Афганістану, військовослужбовців, які беруть участь (брали) у антитерористичній операції на сході України та операції об’єднаних сил у Донецькій і Луганській областях (надалі АТО та ООС), членів їх сімей та сімей загиблих у ході їх проведення, осіб з інвалідністю, одиноких непрацездатних громадян, громадян, постраждалих унаслідок аварії на Чорнобильській атомній електростанції, інших осіб, які перебувають у складних життєвих обставинах і потребують соціальної допомоги та підтримки, а са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Надання матеріальної допомоги мешканцям міс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410"/>
      </w:tblGrid>
      <w:tr>
        <w:trPr>
          <w:trHeight w:val="7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 xml:space="preserve">Категорія отримувач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іодичність виплати допом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змір допомоги, грн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теранам Другої світової війни: безпосереднім та прирівняним до учасників бойових дій, особам з інвалідністю внаслідок війни, колишнім працівникам виконавчих органів місцевої влади, в’язням концтабо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0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0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00 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’ям загиблих, померлих учасників бойових дій у Афганістані та</w:t>
            </w:r>
            <w:r>
              <w:rPr>
                <w:spacing w:val="-8"/>
                <w:sz w:val="28"/>
                <w:szCs w:val="28"/>
              </w:rPr>
              <w:t xml:space="preserve"> на території інших держав, у ході проведення АТО та ООС, які пропали безвісти в зоні проведення АТО та ООС або перебувають у полоні, працівників органів Міністерств внутрішніх справ і надзвичайних ситуацій України, які загинули під час виконання службових обов’язків, удовам (удівцям) померлих учасників ліквідації аварії на Чорнобильській атомній електростанці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000 </w:t>
            </w:r>
          </w:p>
        </w:tc>
      </w:tr>
      <w:tr>
        <w:trPr>
          <w:trHeight w:val="6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ім’ям  загиблих, померлих учасників бойових дій у Афганістані та на території інших держав, працівників органів Міністерств внутрішніх справ і надзвичайних ситуацій України, які загинули під час виконання службових обов’язків, удовам (удівцям) померлих учасників ліквідації аварії на Чорнобильській атомній електростан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0 </w:t>
            </w:r>
          </w:p>
        </w:tc>
      </w:tr>
      <w:tr>
        <w:trPr>
          <w:trHeight w:val="6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м сімей загиблих, померлих учасників бойових у ході проведення АТО та ООС, які пропали безвісти в зоні проведення АТО та ООС або перебувають у поло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житковий мінімум</w:t>
            </w:r>
          </w:p>
        </w:tc>
      </w:tr>
      <w:tr>
        <w:trPr>
          <w:trHeight w:val="27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ітям військовослужбовців, які загинули (померли), пропали безвісти в зоні проведення АТО та ООС, або перебувають у полоні, працівників органів Міністерств внутрішніх справ і надзвичайних ситуацій України, які загинули під час виконання службових обов’яз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000 </w:t>
            </w:r>
          </w:p>
        </w:tc>
      </w:tr>
      <w:tr>
        <w:trPr>
          <w:trHeight w:val="3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м з інвалідністю І-ІІІ груп, що пов’язана з участю у бойових діях у Афганістані та на території інших держав, АТО та ООС, колишнім пра-цівникам органів Міністерств внутрішніх справ і надзвичайних ситуацій України внаслідок катастрофи на Чорнобильській атомній електростан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 000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</w:tr>
      <w:tr>
        <w:trPr>
          <w:trHeight w:val="29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ам бойових дій у Афганістані, на території інших держав, АТО та ООС, громадянам з числа реабілітованих та добровольц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ам, постраждалим унаслідок катастрофи на Чорнобильській атомній електростанції (ліквідаторам, потерпіли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0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>
          <w:trHeight w:val="1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9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ям, потерпілим унаслідок катастрофи на Чорнобильській атомній електростан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00 </w:t>
            </w:r>
          </w:p>
        </w:tc>
      </w:tr>
      <w:tr>
        <w:trPr>
          <w:trHeight w:val="1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шканцям міста на лі</w:t>
              <w:softHyphen/>
              <w:t>кування, поховання, громадя</w:t>
              <w:softHyphen/>
              <w:t>нам, які опинилися в скрутному мате</w:t>
              <w:softHyphen/>
              <w:t>ріальному стано</w:t>
              <w:softHyphen/>
              <w:t xml:space="preserve">вищі на </w:t>
            </w:r>
            <w:r>
              <w:rPr>
                <w:sz w:val="28"/>
              </w:rPr>
              <w:t xml:space="preserve">підставі протоколів засідань міської комісії з питання надання одноразової матеріальної допомоги мешканцям міста за рахунок бюджетних кошт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та до 2 прожиткових мінімумів відповідн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ітям з інвалідніст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тям, які хворіють на фінілкетонурію: до 8 рокі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8 ро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 92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 88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ітям, які потребують забезпечення підгуз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52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м з інвалідністю з дити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участь в «Іграх нескорени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ам з інвалідністю до Дня фізичної культури і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ам з інвалідністю, які пересуваються за допомогою крісел колісних, для обладнання зручностями житлових приміщ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м з інвалідністю на ремонт панду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 8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19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м, які здійснюють догляд за особою з інвалідністю І групи або особою, яка досягла 80-річного ві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тковий мініму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м з інвалідністю з числа аматорів об’єднання громадян  Криворізь-кого учбово-виробничого підприємства українського товариства сліп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інкам, які народили дітей у День відзначення чергової річниці міста Кривого Ро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4 прожиткових мінімумі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’ям при народженні трьох або більше дітей одночас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ям, які мають статус «Дитини, яка постраждала внаслідок воєнних дій та збройних конфлікті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тям-сиротам, дітям, позбавленим батьківського піклування, та особам з їх числа, які навчаються в професійно-технічних, вищих навчальних закладах  I-II рівнів акредитації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діючих тарифі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іжнародного дня людей похилого ві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27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анцям міста, яким виповнюється 100 років від дня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2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ідшкодування вартості санаторно-курортної путівки громадянам, які мають звання «Почесний громадянин м. Кривого Рог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відсотків від вартості путівки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9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ам, які відповідно до законодавства мають право на проведення безоплатного капітального ремонту житла та перебувають на обліку щодо ц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ловам первинних організацій Криворізької міської організації ветера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ридбання іменних браслетів «HELP» для людей з групи ризику з різними захворюваннями (Альцгеймера, внаслідок інфаркту, інсульту, ті, яким установлено кардиостимулятор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артості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ам, у зв’язку з непередбачуваними обстави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прожиткових мінімумів</w:t>
            </w:r>
          </w:p>
        </w:tc>
      </w:tr>
    </w:tbl>
    <w:p>
      <w:pPr>
        <w:pStyle w:val="Normal"/>
        <w:spacing w:before="20" w:after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  <w:szCs w:val="28"/>
        </w:rPr>
        <w:t>4.2. Фінансова підтримка Криворізьким міським організаціям,  об’єднанням і товариствам ветеранів та осіб з ін-валідністю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before="20" w:after="20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3. Щомісячна компенсація витрат на оплату житлово-комунальних послуг окремим категоріям громадян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4. Часткове відшкодування комунальному підприємству «Сансервіс» витрат на житлово-комунальні послуги для внутрішньо переміщених  осіб, які проживають у будинках модульного типу. 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5. Часткова компенсація вартості послуг тепло-, водопостачання та водовідведення, управління або утримання багатоквартирного будинку (один вид послуг вибірково) раз на рік окремим категоріям мешканців. Для мешканців, зареєстрованих у гуртожитках (які перебувають на обслуговуванні управителів), компенсація надається на два види послуг (тепло- або водопостачання та водовідведення  і  утримання багатоквартирного будинку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6. Надання  додатко</w:t>
        <w:softHyphen/>
        <w:t>вих пільг з абоне</w:t>
        <w:softHyphen/>
        <w:t>нтської плати за користування ква</w:t>
        <w:softHyphen/>
        <w:t>ртирним телефо</w:t>
        <w:softHyphen/>
        <w:t>ном у розмірі 50% від затверджених тарифів громадя</w:t>
        <w:softHyphen/>
        <w:t>нам, яким присво</w:t>
        <w:softHyphen/>
        <w:t>єно звання «Поче</w:t>
        <w:softHyphen/>
        <w:t>сний громадянин міста Кривого Рогу»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7. Надання пільг та компенсаційних виплат громадянам, які мають особливі трудові заслуги перед Батьківщиною.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/>
      </w:pPr>
      <w:r>
        <w:rPr>
          <w:spacing w:val="-6"/>
          <w:sz w:val="28"/>
          <w:szCs w:val="28"/>
        </w:rPr>
        <w:t>4.8. Забезпечення транспортних пе</w:t>
        <w:softHyphen/>
        <w:t>ревезень за заявками гро</w:t>
        <w:softHyphen/>
        <w:t>мадських органі</w:t>
        <w:softHyphen/>
        <w:t>зацій.</w:t>
      </w:r>
    </w:p>
    <w:p>
      <w:pPr>
        <w:pStyle w:val="Normal"/>
        <w:spacing w:before="20" w:after="20"/>
        <w:ind w:firstLine="539"/>
        <w:jc w:val="both"/>
        <w:rPr/>
      </w:pPr>
      <w:r>
        <w:rPr>
          <w:spacing w:val="-6"/>
          <w:sz w:val="28"/>
          <w:szCs w:val="28"/>
        </w:rPr>
        <w:t xml:space="preserve">4.9. Компенсаційні виплати на пільговий проїзд авто-, електро-, залізничним транспортом окремим категоріям громадян. 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4.10. Видатки, пов’язані з виконанням заходів Програми (витрати на висвітлення діяльності департаменту соціальної політики виконкому  Криворізької міської ради в джерелах масової інформації, судові збори)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4.11. Забезпечення проведення заходів до пам’ятних дат і подій соціального спрямування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4.12. Надання пільг окремим категоріям громадян з оплати послуг зв'язку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4.13. Запровадження багатофункціональної електронної «Картки криворіжця»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4.14. Утримання комунальних установ «Будинок милосердя «Затишок», «Будинок милосердя» Криворізької міської ради за рахунок загального та спеціального фондів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5. Субвенція з міського бюджету районним у місті бюджетам на фінансування проєктів-переможців конкурсу місцевого розвитку «Громадський бюджет» за рахунок загального та спеціального фонді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6. Забезпечення безкоштовним зубопротезуванням пільгових категорій громадян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17. Безкоштовне забезпечення лікарськими засобами осіб з інвалідністю та учасників бойових дій Другої світової війни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4.18.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7:00Z</dcterms:created>
  <dc:creator>defence72</dc:creator>
  <dc:description/>
  <cp:keywords/>
  <dc:language>en-US</dc:language>
  <cp:lastModifiedBy>zagalny301_2</cp:lastModifiedBy>
  <cp:lastPrinted>2019-12-12T16:20:00Z</cp:lastPrinted>
  <dcterms:modified xsi:type="dcterms:W3CDTF">2019-12-26T09:28:00Z</dcterms:modified>
  <cp:revision>110</cp:revision>
  <dc:subject/>
  <dc:title>1</dc:title>
</cp:coreProperties>
</file>