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89376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"Про затвердження Програми соціального захисту окремих категорій мешканців м. Кривого Рогу на 2017 –  2019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 – 2019 роки», зі змінами, такі зміни: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 у назві та тексті замінити термін дії Програми з «2017 – 2019 роки» на «2017–2022 роки»;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2  у Програмі: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1.2.1 викласти в новій редакції </w:t>
      </w:r>
      <w:r>
        <w:rPr>
          <w:szCs w:val="20"/>
        </w:rPr>
        <w:t>розділи І, IV (додаток 1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  <w:t>доповнит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одаток 5 (додаток 2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567" w:hanging="0"/>
        <w:jc w:val="both"/>
        <w:rPr>
          <w:szCs w:val="20"/>
        </w:rPr>
      </w:pPr>
      <w:r>
        <w:rPr>
          <w:szCs w:val="20"/>
        </w:rPr>
        <w:t>1.2.2.2  додаток 6 (додаток 3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180" w:leader="none"/>
          <w:tab w:val="left" w:pos="851" w:leader="none"/>
          <w:tab w:val="left" w:pos="1276" w:leader="none"/>
        </w:tabs>
        <w:ind w:left="0" w:right="-1"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Визнати таким, що втрачає чинність з 01.01.2020, рішення міської ради від 20.12.2017 №2298 «</w:t>
      </w:r>
      <w:r>
        <w:rPr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 м. Кривого  Рогу  на  2017 – 2019 роки»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9:41:00Z</dcterms:modified>
  <cp:revision>5</cp:revision>
  <dc:subject/>
  <dc:title>           </dc:title>
</cp:coreProperties>
</file>