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259180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0 "Про розмежування повноважень між виконавчим комітетом, відділами, управліннями, іншими виконавчими органами міської ради та міським головою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і змінами, що відбулися в чинному законодавстві України; керуючись Конституцією України, Законом України «Про місцеве самоврядування в Україні», міська рад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ла:</w:t>
      </w:r>
    </w:p>
    <w:p>
      <w:pPr>
        <w:pStyle w:val="Style1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міської ради від 31.03.2016 №380 «Про розмежування повноважень між виконавчим комітетом, відділами, управ-ліннями, іншими виконавчими органами міської ради та міським головою», зі змінами, такі зміни: у додатках 1, 2 замінити в необхідних числах та відмінках:</w:t>
      </w:r>
    </w:p>
    <w:p>
      <w:pPr>
        <w:pStyle w:val="Style1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слово «інвалід» на словосполучення «особа з інвалідністю»;</w:t>
      </w:r>
    </w:p>
    <w:p>
      <w:pPr>
        <w:pStyle w:val="Style1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фразу «громадяни, реабілітовані як жертви політичних репресій» на слово «реабілітовані»;</w:t>
      </w:r>
    </w:p>
    <w:p>
      <w:pPr>
        <w:pStyle w:val="Style1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словосполучення «дитина-інвалід» на словосполучення «дитина з інвалідністю»;</w:t>
      </w:r>
    </w:p>
    <w:p>
      <w:pPr>
        <w:pStyle w:val="Style1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 словосполучення «інвалід з дитинства» на фразу «особа з інва- лідністю з дитинства».</w:t>
      </w:r>
    </w:p>
    <w:p>
      <w:pPr>
        <w:pStyle w:val="Style10"/>
        <w:ind w:right="-52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right="-52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right="-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ind w:right="-52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12-26T09:27:00Z</dcterms:modified>
  <cp:revision>3</cp:revision>
  <dc:subject/>
  <dc:title>           </dc:title>
</cp:coreProperties>
</file>