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Додаток</w:t>
      </w:r>
    </w:p>
    <w:p>
      <w:pPr>
        <w:pStyle w:val="Normal"/>
        <w:tabs>
          <w:tab w:val="clear" w:pos="708"/>
          <w:tab w:val="left" w:pos="12758" w:leader="none"/>
        </w:tabs>
        <w:ind w:firstLine="12758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рішення міської ради </w:t>
        <w:tab/>
        <w:t>24.12.2019 №4323</w:t>
      </w:r>
    </w:p>
    <w:p>
      <w:pPr>
        <w:pStyle w:val="Normal"/>
        <w:ind w:left="142" w:right="-597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релік завдань і заходів Міської  програми вирішення екологічних проблем Кривбасу та поліпшення стану навколишнього природного середовища на 2016–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600"/>
        <w:gridCol w:w="1400"/>
        <w:gridCol w:w="2200"/>
        <w:gridCol w:w="1533"/>
        <w:gridCol w:w="1417"/>
        <w:gridCol w:w="2268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-т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                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596"/>
        <w:gridCol w:w="1404"/>
        <w:gridCol w:w="2200"/>
        <w:gridCol w:w="1533"/>
        <w:gridCol w:w="1417"/>
        <w:gridCol w:w="2268"/>
      </w:tblGrid>
      <w:tr>
        <w:trPr>
          <w:tblHeader w:val="true"/>
          <w:trHeight w:val="3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. Охоро-на та по-ліпшення стану атмосфер-ного повіт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31. Перехід на альтернативні види палива, у тому числі використання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RDF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палива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зробка проєкту використання альтернативного палива та його упровадження в дію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вий Ріг Цемен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АТ "ПІВНГЗК", "ЦГЗК", 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ПАТ "АрселорМіттал Кривий Ріг", АТ "ПІВДГЗК",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ТОВ "МЕТІНВЕСТ-КРМЗ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-20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обсягів використання вичерпних джерел палива </w:t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45. Комплекс  заходів з пилопригнічення автошляхів, вулиць житлових масивів у зоні впливу виробничої діяльності та що межують із санітарно-захисними зонами підприємств, у тому числі з використанням зв’язуючих речовин та проведенням їх механічного прибирання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Т "ПІВНГЗК", "ЦГЗК", "ІНГЗК"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СУХА БАЛКА", "Кривий  Ріг Цемент",   ГЗК "УКРМЕХАНОБР",  ПРАТ "ММК ім. Ілліча"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АТ "АрселорМіттал Криви Ріг","Кривбас-залізрудком", 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ТОВ "МЕ-ТІНВЕСТ-КРМЗ"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Рудомайн", АТ "ПІВДГЗК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санітарно-гігієнічних вимог до якості атмосферного повітря</w:t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Пово-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ження з відходами та раціональне використання зем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8. Використання кінцевого продукту переробки твердих побутових відходів (технічного компосту, біологічного гумусу) та осадів стічних вод каналізаційних очисних споруд м. Кривого Рогу для проведення рекультивації земель і заходів з пилопридушенн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, "Кривбасзалізрудком", ПРАТ "ПІВНГЗК", "ЦГЗК", "ІНГЗК", "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Кривий Ріг Цемент ", "СУХА БАЛКА",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АТ "ПІВДГЗК"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ТОВ "МЕТІНВЕСТ-КРМЗ", "Рудомайн", 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"Шиманівське Стіл", "Еко-спецтранс"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ГЗК "УКРМЕХАНОБР" ПРАТ "ММК ім.   Ілліча"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7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*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ідновлення порушених земель, покращення санітарно-гігієнич-них умов та ландшафтно-естетичних параментрів техногенної території</w:t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6. Охорона, збереження об’єктів природно-заповідного фонду, озеленення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10. Заходи з озеленення території міста (роботи з озеленення, придбання обладнання та механізмів для проведення за-ходів з озеленення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7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4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звиток та збереження зелених насаджень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2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*** - Обсяги фінансування заходу будуть визначатися щорі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  Серге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0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4:00Z</dcterms:created>
  <dc:creator>ecology221</dc:creator>
  <dc:description/>
  <cp:keywords/>
  <dc:language>en-US</dc:language>
  <cp:lastModifiedBy>zagalny301_2</cp:lastModifiedBy>
  <cp:lastPrinted>2019-12-10T11:02:00Z</cp:lastPrinted>
  <dcterms:modified xsi:type="dcterms:W3CDTF">2019-12-26T09:20:00Z</dcterms:modified>
  <cp:revision>415</cp:revision>
  <dc:subject/>
  <dc:title>Міська програма</dc:title>
</cp:coreProperties>
</file>