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07854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Відповідно до Законів України «Про охорону навколишнього природного середовища», «Про охорону атмосферного повітря», «Про відходи»,  урахо-вуючи протоколи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від 23.10.2019, Ради екологічного планування з питання впровадження природоохоронних заходів з рекультивації земель та пилопридушення з використанням технічного компосту (продукту переробки твердих побутових відходів») від 15.11.2019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/>
          <w:iCs/>
          <w:szCs w:val="28"/>
        </w:rPr>
        <w:t>: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Унести до рішення міської ради</w:t>
      </w:r>
      <w:r>
        <w:rPr>
          <w:szCs w:val="20"/>
        </w:rPr>
        <w:t xml:space="preserve"> від 28.09.2016 №901 «Про затвер-дження Міської програми вирішення екологічних проблем Кривбасу та поліп-шення стану навколишнього природного середовища на  2016 </w:t>
      </w:r>
      <w:r>
        <w:rPr>
          <w:b/>
          <w:i/>
          <w:szCs w:val="20"/>
        </w:rPr>
        <w:t xml:space="preserve">– </w:t>
      </w:r>
      <w:r>
        <w:rPr>
          <w:szCs w:val="20"/>
        </w:rPr>
        <w:t>2025 роки», зі змінами,</w:t>
      </w:r>
      <w:r>
        <w:rPr>
          <w:bCs/>
          <w:iCs/>
          <w:szCs w:val="28"/>
        </w:rPr>
        <w:t xml:space="preserve"> такі зміни: у Міській програмі</w:t>
      </w:r>
      <w:r>
        <w:rPr>
          <w:szCs w:val="20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708"/>
        <w:jc w:val="both"/>
        <w:outlineLvl w:val="2"/>
        <w:rPr>
          <w:szCs w:val="20"/>
        </w:rPr>
      </w:pPr>
      <w:r>
        <w:rPr>
          <w:szCs w:val="20"/>
        </w:rPr>
        <w:t>1.1 замінити назви підприємст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708"/>
        <w:jc w:val="both"/>
        <w:outlineLvl w:val="2"/>
        <w:rPr>
          <w:szCs w:val="20"/>
        </w:rPr>
      </w:pPr>
      <w:r>
        <w:rPr>
          <w:szCs w:val="20"/>
        </w:rPr>
        <w:t>1.1.1 з «публічне акціонерне товариство «Південний  гірничо-збагачу-вальний комбінат» (ПАТ «ПІВДГЗК»)» на «Акціонерне товариство «Південний  гірничо-збагачувальний комбінат»  (АТ «ПІВДГЗК»)»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Cs w:val="28"/>
        </w:rPr>
        <w:t>1.1.2 з «публічне акціонерне товариство «ХайдельбергЦемент Україна» (ПАТ «ХайдельбергЦемент Україна»)» на  «Приватне акціонерне товариство «Кривий Ріг Цемент» (ПРАТ «Кривий Ріг Цемент»)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Cs w:val="20"/>
        </w:rPr>
      </w:pPr>
      <w:r>
        <w:rPr>
          <w:szCs w:val="20"/>
        </w:rPr>
        <w:t>1.2 у додатку 1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Cs w:val="20"/>
        </w:rPr>
      </w:pPr>
      <w:r>
        <w:rPr>
          <w:szCs w:val="20"/>
        </w:rPr>
        <w:t>1.2.1.1 доповнити виконавців природоохоронних заходів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0"/>
        </w:rPr>
        <w:t>1.2.1.1 Товариством з обмеженою відповідальністю «Рудомайн» у пунктах 1.42, 1.44, 1.46, 1.47, 3.33, 5.1, 5.4, 5.6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Cs w:val="20"/>
        </w:rPr>
      </w:pPr>
      <w:r>
        <w:rPr>
          <w:szCs w:val="20"/>
        </w:rPr>
        <w:t>1.2.2 Комунальним підприємством «Кривбасводоканал» у пунктах 2.32, 2,35, 2,3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Cs w:val="20"/>
        </w:rPr>
      </w:pPr>
      <w:r>
        <w:rPr>
          <w:szCs w:val="20"/>
        </w:rPr>
        <w:t>1.2.2 викласти в новій редакції пункти 1.31,1.45, 3.28, 6.10 (додаток)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22:00Z</dcterms:modified>
  <cp:revision>3</cp:revision>
  <dc:subject/>
  <dc:title>           </dc:title>
</cp:coreProperties>
</file>