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2000" w:hanging="0"/>
        <w:jc w:val="left"/>
        <w:rPr>
          <w:i/>
          <w:i/>
          <w:caps/>
          <w:color w:val="000000"/>
          <w:spacing w:val="0"/>
          <w:szCs w:val="28"/>
        </w:rPr>
      </w:pPr>
      <w:r>
        <w:rPr>
          <w:i/>
          <w:caps/>
          <w:color w:val="000000"/>
          <w:spacing w:val="0"/>
          <w:szCs w:val="28"/>
        </w:rPr>
        <w:t>Затверджено</w:t>
      </w:r>
    </w:p>
    <w:p>
      <w:pPr>
        <w:pStyle w:val="Heading4"/>
        <w:ind w:left="12000" w:hanging="0"/>
        <w:rPr>
          <w:iCs/>
          <w:color w:val="000000"/>
          <w:sz w:val="24"/>
        </w:rPr>
      </w:pPr>
      <w:r>
        <w:rPr>
          <w:color w:val="000000"/>
          <w:szCs w:val="28"/>
        </w:rPr>
        <w:t>Рішення міської ради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color w:val="000000"/>
          <w:sz w:val="28"/>
          <w:szCs w:val="28"/>
          <w:lang w:val="uk-UA"/>
        </w:rPr>
        <w:t>24.12.2019 №4322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ерелік природоохоронних заходів на 20</w:t>
      </w:r>
      <w:r>
        <w:rPr>
          <w:b/>
          <w:i/>
          <w:color w:val="000000"/>
          <w:sz w:val="28"/>
          <w:szCs w:val="28"/>
        </w:rPr>
        <w:t>20</w:t>
      </w:r>
      <w:r>
        <w:rPr>
          <w:b/>
          <w:i/>
          <w:color w:val="000000"/>
          <w:sz w:val="28"/>
          <w:szCs w:val="28"/>
          <w:lang w:val="uk-UA"/>
        </w:rPr>
        <w:t xml:space="preserve"> рік</w:t>
      </w:r>
      <w:r>
        <w:rPr>
          <w:b/>
          <w:color w:val="000000"/>
          <w:lang w:val="uk-UA"/>
        </w:rPr>
        <w:t xml:space="preserve">, 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що фінансуватимуться за рахунок коштів міського фонду охорони навколишнього природного середовищ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230" w:leader="none"/>
        </w:tabs>
        <w:spacing w:before="120" w:after="120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  <w:sz w:val="24"/>
          <w:szCs w:val="24"/>
          <w:lang w:val="uk-UA"/>
        </w:rPr>
        <w:t>Очікувані надходження у 20</w:t>
      </w:r>
      <w:r>
        <w:rPr>
          <w:i/>
          <w:iCs/>
          <w:color w:val="000000"/>
          <w:sz w:val="24"/>
          <w:szCs w:val="24"/>
          <w:lang w:val="en-US"/>
        </w:rPr>
        <w:t>20</w:t>
      </w:r>
      <w:r>
        <w:rPr>
          <w:i/>
          <w:iCs/>
          <w:color w:val="000000"/>
          <w:sz w:val="24"/>
          <w:szCs w:val="24"/>
          <w:lang w:val="uk-UA"/>
        </w:rPr>
        <w:t xml:space="preserve"> році – 60 000,0 тис. грн</w:t>
      </w:r>
    </w:p>
    <w:p>
      <w:pPr>
        <w:pStyle w:val="Normal"/>
        <w:tabs>
          <w:tab w:val="clear" w:pos="708"/>
          <w:tab w:val="left" w:pos="5230" w:leader="none"/>
        </w:tabs>
        <w:spacing w:before="120" w:after="120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59"/>
        <w:gridCol w:w="2205"/>
        <w:gridCol w:w="3250"/>
        <w:gridCol w:w="1594"/>
        <w:gridCol w:w="2402"/>
      </w:tblGrid>
      <w:tr>
        <w:trPr>
          <w:trHeight w:val="3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Назва природоохоронного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заход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мовник (розпорядник коштів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ідповідальн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гальний обсяг видаткі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тис. гр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чікуваний результат</w:t>
            </w:r>
          </w:p>
        </w:tc>
      </w:tr>
      <w:tr>
        <w:trPr>
          <w:trHeight w:val="2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</w:tr>
      <w:tr>
        <w:trPr>
          <w:trHeight w:val="16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Будівництво ділянки самопливного каналі-заційного колектора від мкр.Сонячног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капітального будівництва виконкому Криворізької міської рад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капітального будівництва виконкому  Криворізької міської ради, Комунальне підприємство "Кривбасво-доканал" (надалі КП "Кривбасводока-нал"), виконком Саксаганської район-ної у місті ра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uk-UA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обігання забрудненню навколишнього природного середовища неочищеним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сппобутовими  стокам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Будівництво, розширення та реконструкція каналізаційних мереж і споруд на ни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озвитку інфраструктури міста  виконкому Криворізької міської рад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озвитку інфраструктури міста  виконкому Криворізької міської ради, КП"Кривбасводоканал", викон-ком Саксаганської районної у місті ра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 976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обігання забрудненню навколишнього природного середовища неочищеним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сппобутовими  стокам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оди із озеленення території мі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озвитку інфраструктури міста  виконкому Криворізької міської ради</w:t>
            </w:r>
          </w:p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Департамент розвитку інфраструктури міста  виконкому Криворізької міської ради,  виконкоми районних у місті рад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 00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хорона, збереження, від-новлення та створення   рослинних ресурсі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інвентаризації зелених насад-жень територій загального користуванн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озвитку інфраструктури міста  виконкому Криворізької міської рад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озвитку інфраструктури міста  виконкому Криворізької міської ради,  виконкоми районних у місті ра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94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хорона та збереження природних  рослинних ре-сурсів</w:t>
            </w:r>
          </w:p>
        </w:tc>
      </w:tr>
      <w:tr>
        <w:trPr>
          <w:trHeight w:val="2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езпечення проведення робіт щодо локалізації й ліквідації карантинних рослин (покос, виривання з корінням, посів багаторічних трав з метою пригнічення росту амброзії, у тому числі інноваційними методами, та інше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озвитку інфраструктури міста  виконкому Криворізької міської рад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озвитку інфраструктури міста  виконкому Криворізької міської ради, виконкоми районних у місті рад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0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меншення площі розпов-сюдження карантинних рос-лин у місті</w:t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оди із озелененн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освіти і науки виконкому Криворізької міської ради, виконкоми районних у місті ра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 028,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хорона, збереження, від-новлення та створення рос-линних ресурсів</w:t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дбання обладнання для збирання, транспортування та складування побутових відході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 533,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санітарно-епідемічного благополуччя населення міста та розділь-ного збору відходів</w:t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дбання обладнання для збирання, транспортування та складування побутових відході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охорони здоров’я виконкому Криворізької міської рад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охорони здоров’я викон-кому Криворізької міської ра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санітарно-епідемічного благополуччя населення міс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Відновлення водності р. Стара Саксагань у Центрально-Міському районі м. Кривий Ріг Дніпропетровської області (подача води)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-ворізької міської ради,  виконком Центрально-Міської районної у місті рад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 599,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ходи щодо відновлення й підтримки сприятливого гідрологічного режиму та санітарного стану річки</w:t>
            </w:r>
          </w:p>
        </w:tc>
      </w:tr>
      <w:tr>
        <w:trPr>
          <w:trHeight w:val="18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езпечення функціонування постів автоматичного спостереження за якістю атмосферного повітря, що входять до системи моніторингу навколишнього природного середовища м. Кривого Рог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-ворізької міської ради, Комунальне підприємство «Інститут розвитку міста Кривого Рогу» Криворізької міської ради (надалі КП «Інститут розвитку міста Кривого Рогу» КМР), виконкоми Саксаганської, Довгинцівської, Покро-вської, Металургійної районних у місті рад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функціо-нування місцевої екологіч-ної автоматизованої інфор-маційно-аналітичної систе-м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дернізація стаціонарних постів для автоматичного спостереження та обробки показників якості атмосферного повітря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0"/>
                <w:sz w:val="22"/>
                <w:szCs w:val="22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-ворізької  міської ради, КП «Інститут розвитку міста Кривого Рогу» КМР, виконкоми Саксаганської , Довгинців-ської, Покровської, Металургійної ра-йонних у місті рад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 80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Забезпечення функціо-нування місцевої еколо-гічної автоматизованої  інформаційно-аналітичної системи</w:t>
            </w:r>
          </w:p>
          <w:p>
            <w:pPr>
              <w:pStyle w:val="3"/>
              <w:spacing w:before="0" w:after="0"/>
              <w:ind w:right="-108" w:hanging="0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оніторинг навколишнього природного середовища міста (проведення лаборатор-них досліджень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>
                <w:color w:val="000000"/>
                <w:spacing w:val="-20"/>
                <w:sz w:val="22"/>
                <w:szCs w:val="22"/>
                <w:lang w:val="uk-UA"/>
              </w:rPr>
            </w:pPr>
            <w:r>
              <w:rPr>
                <w:color w:val="000000"/>
                <w:spacing w:val="-20"/>
                <w:sz w:val="22"/>
                <w:szCs w:val="22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-ворізької міської ра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5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Удосконалення системи моніторингу навколиш-нього природного сере-довища міста</w:t>
            </w:r>
          </w:p>
        </w:tc>
      </w:tr>
      <w:tr>
        <w:trPr>
          <w:trHeight w:val="10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рганізація й здійснення робіт з екологіч-ної осві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-ворізької міської ра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Екологічна освіта. Залучен-ня студентської молоді до вирішення екологічних проблем</w:t>
            </w:r>
          </w:p>
        </w:tc>
      </w:tr>
      <w:tr>
        <w:trPr>
          <w:trHeight w:val="12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идання поліграфічної продукції з еколо-гічної темати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-ворізької міської ра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5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Підвищення рівня інформаційної забезпе-ченості населення щодо стану навколишнього природного середовища міста</w:t>
            </w:r>
          </w:p>
        </w:tc>
      </w:tr>
      <w:tr>
        <w:trPr>
          <w:trHeight w:val="12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  <w:lang w:val="uk-UA"/>
              </w:rPr>
              <w:t>Резерв  для здійснення непередбачених видатків</w:t>
            </w:r>
          </w:p>
          <w:p>
            <w:pPr>
              <w:pStyle w:val="Normal"/>
              <w:rPr>
                <w:bCs/>
                <w:color w:val="000000"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-ворізької міської ради, виконкоми районних у місті ра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езерв   на випадок необхід-ності ліквідації аварій, що спричинили шкоду  навко-лишньому природному середовищу, та їх наслідків</w:t>
            </w:r>
          </w:p>
          <w:p>
            <w:pPr>
              <w:pStyle w:val="3"/>
              <w:spacing w:before="0" w:after="0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У С Ь О Г О 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0 00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800" w:leader="none"/>
        </w:tabs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 xml:space="preserve">   </w:t>
      </w: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Сергій Маляренко</w:t>
      </w:r>
    </w:p>
    <w:p>
      <w:pPr>
        <w:pStyle w:val="Normal"/>
        <w:ind w:firstLine="2160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3755" w:leader="none"/>
      </w:tabs>
      <w:jc w:val="both"/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  <w:lang w:val="uk-UA"/>
      </w:rPr>
      <w:t xml:space="preserve"> </w:t>
    </w:r>
    <w:r>
      <w:rPr>
        <w:i/>
        <w:sz w:val="24"/>
        <w:szCs w:val="24"/>
        <w:lang w:val="uk-U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6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szCs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09:00Z</dcterms:created>
  <dc:creator>Vital_</dc:creator>
  <dc:description/>
  <cp:keywords/>
  <dc:language>en-US</dc:language>
  <cp:lastModifiedBy>zagalny301_2</cp:lastModifiedBy>
  <cp:lastPrinted>2019-12-04T12:30:00Z</cp:lastPrinted>
  <dcterms:modified xsi:type="dcterms:W3CDTF">2019-12-26T09:16:00Z</dcterms:modified>
  <cp:revision>62</cp:revision>
  <dc:subject/>
  <dc:title>Додаток</dc:title>
</cp:coreProperties>
</file>