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4485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природоохоронних заходів на 2020 рік, що фінансувати-муться за рахунок коштів міського фонду охорони навко-лишнього природного середо-вищ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З метою здійснення природоохоронної діяльності в рамках реалізації напрямів і завдань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міської ради від 28.09.2016 №901, зі змінами, та Стратегічним планом розвитку міста Кривого Рогу на період до 2025 року, затвердженим рішенням міської ради від 31.03.2016 №376; керуючись Бюджетним кодексом України,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2"/>
        <w:rPr>
          <w:iCs/>
          <w:szCs w:val="20"/>
        </w:rPr>
      </w:pPr>
      <w:r>
        <w:rPr>
          <w:szCs w:val="20"/>
        </w:rPr>
        <w:t>1.</w:t>
        <w:tab/>
        <w:t>Затвердити перелік природоохоронних заходів на 2020 рік, що фінансуватимуться за рахунок коштів міського фонду охорони навколишнього природного середовища (додається).</w:t>
      </w:r>
    </w:p>
    <w:p>
      <w:pPr>
        <w:pStyle w:val="Normal"/>
        <w:suppressAutoHyphens w:val="tru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-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 забезпечити контроль за виконанням природоохоронних заходів за рахунок коштів міського фонду охорони навколишнього природного середовища, відповідністю та повнотою їх проведення, освоєнням коштів, їх цільовим і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1 інформацію щодо планових помісячних бюджетних призначень на звітний період протягом місяця після затвердження кошторису та в подальшому – у разі змін у фінансуванні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2 щомісяця, до 5 числа, звітність про фінансування заходів, освоєння коштів та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3 пропозиції, за потреби, щодо уточнень показників і перерозподілу коштів між об'єктами будівництва та природоохоронними заходами з обґрунтуванням та урахуванням стану виконання робіт (послуг), освоєння коштів фонду охорони навколишнього природного середовища, першочергового  їх спрямування на об'єкти, будівництво яких завершується, та з високою будівельною готовніст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3.</w:t>
        <w:tab/>
        <w:t>Виконкомам районних у місті рад</w:t>
      </w:r>
      <w:r>
        <w:rPr>
          <w:spacing w:val="-4"/>
          <w:szCs w:val="28"/>
        </w:rPr>
        <w:t xml:space="preserve"> </w:t>
      </w:r>
      <w:r>
        <w:rPr>
          <w:szCs w:val="28"/>
        </w:rPr>
        <w:t>спрямувати організаційну роботу на забезпеченн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</w:t>
        <w:tab/>
        <w:t>виконання природоохоронних заходів за рахунок коштів міського фонду охорони навколишнього природного середовищ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 контролю за своєчасним і якісним проведенням природоохоронних заходів, у тому числі під час виконання будівельних робіт та благоустрою територі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5.</w:t>
        <w:tab/>
        <w:t>Визнати таким, що втрачає чинність з 01.01.2020, рішення міської ради від 26.12.2018 №3288  "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", зі змінами, унесеними рішеннями міської ради від</w:t>
      </w:r>
      <w:r>
        <w:rPr>
          <w:bCs/>
          <w:iCs/>
          <w:szCs w:val="28"/>
        </w:rPr>
        <w:t xml:space="preserve"> 30.01.2019 №3393, 27.03.2019 №3593, 31.07.2019 №3932, 28.08.2019 №3999 </w:t>
      </w:r>
      <w:r>
        <w:rPr>
          <w:szCs w:val="28"/>
        </w:rPr>
        <w:t>"Про внесення змін до рішення міської  ради  від  26.12.2018  №3288 "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"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6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рій Вілку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19:00Z</dcterms:modified>
  <cp:revision>3</cp:revision>
  <dc:subject/>
  <dc:title>           </dc:title>
</cp:coreProperties>
</file>