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54537993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V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12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32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внесення змін  до рішення міської  ради  від  21.12.2016 №1176 «Про затвердження Програми сприяння розвитку  місцевого самоврядування в               м. Кривому Розі на 2017 – 2019 рок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З метою</w:t>
      </w:r>
      <w:r>
        <w:rPr>
          <w:color w:val="FF0000"/>
          <w:szCs w:val="28"/>
        </w:rPr>
        <w:t xml:space="preserve"> </w:t>
      </w:r>
      <w:r>
        <w:rPr>
          <w:szCs w:val="28"/>
        </w:rPr>
        <w:t>створення належних</w:t>
      </w:r>
      <w:r>
        <w:rPr>
          <w:color w:val="FF0000"/>
          <w:szCs w:val="28"/>
        </w:rPr>
        <w:t xml:space="preserve"> </w:t>
      </w:r>
      <w:r>
        <w:rPr>
          <w:szCs w:val="28"/>
        </w:rPr>
        <w:t>умов для розвитку громадянського сус-пільства, зміцнення організаційно-правових основ місцевого самоврядування, забезпечення прозорості діяльності органів місцевого самоврядування, підвищення рівня професійної компетентності посадових осіб органів місцевого самоврядування та депутатів міської ради; ураховуючи Постанову Кабінету Міністрів України від 0</w:t>
      </w:r>
      <w:r>
        <w:rPr>
          <w:spacing w:val="-14"/>
          <w:szCs w:val="28"/>
        </w:rPr>
        <w:t>6 лютого 2019 року №106</w:t>
      </w:r>
      <w:r>
        <w:rPr>
          <w:szCs w:val="28"/>
        </w:rPr>
        <w:t xml:space="preserve"> «Про затвердження Положення про систему професійного навчання державних службовців, голів місцевих адміністрацій, їх перших заступників та заступників, посадових осіб місцевого самоврядування та депутатів місцевих рад»; керуючись Законами України «Про статус депутатів місцевих рад»,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ind w:firstLine="709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Унести до рішення міської ради від 21.12.2016 №1176 «Про затвердження Програми сприяння розвитку  місцевого  самоврядування  в м. Кривому Розі на 2017</w:t>
      </w:r>
      <w:r>
        <w:rPr>
          <w:b/>
          <w:bCs/>
          <w:i/>
        </w:rPr>
        <w:t>−</w:t>
      </w:r>
      <w:r>
        <w:rPr>
          <w:szCs w:val="28"/>
        </w:rPr>
        <w:t>2019 роки», зі змінами, такі змін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 замінити в назві та тексті термін дії Програми з «2017 – 2019 роки» на «2017–2022 роки»;</w:t>
      </w:r>
    </w:p>
    <w:p>
      <w:pPr>
        <w:pStyle w:val="Normal"/>
        <w:ind w:firstLine="709"/>
        <w:jc w:val="both"/>
        <w:rPr/>
      </w:pPr>
      <w:r>
        <w:rPr>
          <w:szCs w:val="28"/>
        </w:rPr>
        <w:t>1.2 викласти в новій редакції Програму сприяння розвитку місцевого самоврядування в м. Кривому Розі на 2017–2022 роки (додаток).</w:t>
      </w:r>
    </w:p>
    <w:p>
      <w:pPr>
        <w:pStyle w:val="Normal"/>
        <w:ind w:firstLine="72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2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рій Вілкул</w:t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8:1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12-26T08:20:00Z</dcterms:modified>
  <cp:revision>3</cp:revision>
  <dc:subject/>
  <dc:title>           </dc:title>
</cp:coreProperties>
</file>