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i/>
          <w:lang w:val="uk-UA"/>
        </w:rPr>
        <w:t xml:space="preserve"> </w:t>
      </w:r>
      <w:r>
        <w:rPr>
          <w:i/>
        </w:rPr>
        <w:t xml:space="preserve">Додаток </w:t>
      </w:r>
      <w:r>
        <w:rPr>
          <w:i/>
          <w:lang w:val="uk-UA"/>
        </w:rPr>
        <w:t>2</w:t>
      </w:r>
      <w:r>
        <w:rPr>
          <w:i/>
        </w:rPr>
        <w:t xml:space="preserve"> </w:t>
      </w:r>
    </w:p>
    <w:p>
      <w:pPr>
        <w:pStyle w:val="Normal"/>
        <w:ind w:left="5103" w:hanging="0"/>
        <w:rPr>
          <w:i/>
          <w:i/>
          <w:lang w:val="uk-UA"/>
        </w:rPr>
      </w:pPr>
      <w:r>
        <w:rPr>
          <w:i/>
        </w:rPr>
        <w:t xml:space="preserve">до </w:t>
      </w:r>
      <w:r>
        <w:rPr>
          <w:i/>
          <w:lang w:val="uk-UA"/>
        </w:rPr>
        <w:t>Програми економічного та соціального розвитку м. Кривого Рогу на 2017–2022 роки (вступ до Програми)</w:t>
      </w:r>
    </w:p>
    <w:p>
      <w:pPr>
        <w:pStyle w:val="21"/>
        <w:spacing w:lineRule="auto" w:line="240" w:before="0" w:after="0"/>
        <w:ind w:firstLine="720"/>
        <w:jc w:val="center"/>
        <w:rPr>
          <w:i/>
          <w:i/>
          <w:color w:val="000000"/>
          <w:sz w:val="6"/>
          <w:szCs w:val="6"/>
          <w:lang w:val="uk-UA"/>
        </w:rPr>
      </w:pPr>
      <w:r>
        <w:rPr>
          <w:i/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Перелік міських комплексних програм, </w:t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які планується реалізовувати в 2017–2022 роках</w:t>
      </w:r>
    </w:p>
    <w:p>
      <w:pPr>
        <w:pStyle w:val="Normal"/>
        <w:ind w:left="-900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</w:tblGrid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програми</w:t>
            </w:r>
          </w:p>
        </w:tc>
      </w:tr>
    </w:tbl>
    <w:p>
      <w:pPr>
        <w:pStyle w:val="Normal"/>
        <w:jc w:val="right"/>
        <w:rPr>
          <w:i/>
          <w:i/>
          <w:sz w:val="2"/>
          <w:szCs w:val="2"/>
          <w:lang w:val="uk-UA"/>
        </w:rPr>
      </w:pPr>
      <w:r>
        <w:rPr>
          <w:i/>
          <w:sz w:val="2"/>
          <w:szCs w:val="2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</w:tblGrid>
      <w:tr>
        <w:trPr>
          <w:tblHeader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комплексна програма «Стоп-інфаркт» на 2016 – 2020 роки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а міжгалузева комплексна програма «Здоров’я нації» у м. Кривому Розі на 2017 – 2021 роки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а програма містобудівної діяльності та створення геоінформаційної електронної містобудівної кадастрової системи м. Кривий Ріг на           2004 – 2022 рр.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а програма вирішення екологічних проблем Кривбасу та поліпшення стану навколишнього природного середовища на 2016 – 2025 рок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істі Кривому Розі на 2016 – 2020 роки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залучення інвестицій та розвитку міжнародної співпраці в        м. Кривому Розі на 2016 – 2020 роки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системи цивільного захисту в м. Кривому Розі на     2016 – 2020 роки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грама розвитку промислового туризму в місті Кривому Розі на       2016 – 2020 роки 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реалізації державної та місцевої політики поліпшення становища дітей, молоді, жінок і сім’ї у м. Кривому Розі на 2017–               2022 роки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економічного та соціального розвитку м. Кривого Рогу на               2017–2022 роки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грама соціального захисту окремих категорій мешканців м. Кривого Рогу на 2017–2022 роки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та безпеки дорожнього руху в місті Кривому Розі на період 2013 – 2020 років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розвитку підприємств міського електротранспорту на 2016 – 2020 роки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підтримки об’єднань співвласників багатоквартирного будинку  в  м. Кривому Розі на 2017–2022 роки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розвитку та утримання об’єктів (елементів) благоустрою           м. Кривого Рогу на період 2017–2022 років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та утримання житлово-комунального господарства міста на період 2017–2022 років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«Теплий дім» щодо виконання заходів з енергозбереження в багатоквартирних будинках для їх співвласників у м. Кривому Розі на 2012 – 2021 роки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управління комунальним майном територіальної громади міста Кривого Рогу на 2016 – 2020 роки та розрахунковий кошторис витрат міського бюджету для фінансування її заходів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розвитку земельних відносин у м. Кривому Розі на 2016 –            2020 роки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сприяння розвитку малого та середнього підприємництва в          м. Кривому Розі на 2017 – 2020 роки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а захисту прав дітей та розвитку сімейних форм виховання в       м. Кривому Розі на 2016 – 2020 роки 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фінансової підтримки та розвитку комунального підприємства «Міжнародний аеропорт Кривий Ріг» Криворізької міської ради на       2019 – 2023 роки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сприяння розвитку місцевого самоврядування в м. Кривому Розі на 2017–2022 роки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перспективного розвитку освіти м. Кривого Рогу на 2019 –                 2021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фізичної культури і спорту в м. Кривому Розі на      2019 – 2023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розвитку культури та мистецтва в місті Кривому Розі на          2015 – 2024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фінансової підтримки комунальних засобів масової інформації та комунальних підприємств видавничо-поліграфічної сфери міста на   2013 – 2020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відшкодування частини кредитів, що надаються об'єднанням співвласників багатоквартирних будинків та житлово-будівельним кооперативам на впровадження енергоефективних заходів у житловій сфері на 2016 – 2020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інформатизації та цифровізації на 2017–2020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капітального будівництва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ів інфраструктури м. Кривого Рогу на 2019 – 2021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Центру адміністративних послуг «Віза» на 2019 –    2021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громадського порядку та громадської безпеки в м. Кривому Розі на період до 2020 року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програма по реалізації Загальнодержавної програми «Питна вода України» на 2006 – 2020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комплексна програма правової освіти населення на 2016 –        2020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еалізації молодіжної політики «Нова генерація Кривого Рогу» на 2016 – 2020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підтримки багатодітних сімей та дітей пільгових категорій у              м. Кривому Розі на 2016 – 2020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сна програма підтримки у 2017 – 2022 роках у м. Кривому Розі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3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поводження з безпритульними тваринами та регулювання їх чисельності в місті Кривому Розі на період 2020–2024 років</w:t>
            </w:r>
          </w:p>
        </w:tc>
      </w:tr>
    </w:tbl>
    <w:p>
      <w:pPr>
        <w:pStyle w:val="Normal"/>
        <w:ind w:left="-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lang w:val="en-US"/>
    </w:rPr>
  </w:style>
  <w:style w:type="paragraph" w:styleId="11">
    <w:name w:val=" 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Знак Знак Char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58:00Z</dcterms:created>
  <dc:creator>Павлушенко</dc:creator>
  <dc:description/>
  <cp:keywords/>
  <dc:language>en-US</dc:language>
  <cp:lastModifiedBy>111</cp:lastModifiedBy>
  <cp:lastPrinted>2018-12-12T15:39:00Z</cp:lastPrinted>
  <dcterms:modified xsi:type="dcterms:W3CDTF">2019-12-13T13:12:00Z</dcterms:modified>
  <cp:revision>41</cp:revision>
  <dc:subject/>
  <dc:title>Ві</dc:title>
</cp:coreProperties>
</file>