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7002750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7.07.2016 №715 "Про затвердження Програми залучення інвестицій та розвитку міжнародної співпра-ці в м. Кривому Розі на 2016 –- 2020 роки"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 xml:space="preserve">У зв'язку з уточненням показників міського бюджету, керуючись Законом України "Про місцеве самоврядування в Україні"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1. Унести до рішення міської ради від 27.07.2016 №715 "Про затвердження Програми залучення інвестицій та розвитку міжнародної співпраці в м. Кривому Розі на 2016 – 2020 роки", зі змінами, такі зміни: у Програмі викласти в новій редакції:</w:t>
      </w:r>
    </w:p>
    <w:p>
      <w:pPr>
        <w:pStyle w:val="Normal"/>
        <w:ind w:left="708" w:firstLine="1"/>
        <w:rPr>
          <w:szCs w:val="28"/>
        </w:rPr>
      </w:pPr>
      <w:r>
        <w:rPr>
          <w:szCs w:val="28"/>
        </w:rPr>
        <w:t>1.1 пункт 7 Паспорта Програми (додаток 1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 додаток (додаток 2)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2. Визнати таким, що втратило чинність, рішення міської ради від 26.12.2018 №3282 "Про внесення змін до рішення міської ради від 27.07.2016 №715 "Про затвердження Програми залучення інвестицій та розвитку між-народної співпраці в  м. Кривому Розі на 2016 – 2020 роки"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 xml:space="preserve">                  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3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2-26T08:33:00Z</dcterms:modified>
  <cp:revision>3</cp:revision>
  <dc:subject/>
  <dc:title>           </dc:title>
</cp:coreProperties>
</file>