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931531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09.2014 №2946 "Про затвердження Положення про управління економіки виконкому міської ради в новій редакції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spacing w:lineRule="auto" w:line="228"/>
        <w:ind w:firstLine="748"/>
        <w:jc w:val="both"/>
        <w:rPr/>
      </w:pPr>
      <w:r>
        <w:rPr>
          <w:szCs w:val="28"/>
        </w:rPr>
        <w:t xml:space="preserve">З метою приведення Положення про управління економіки виконкому Криворізької міської ради у відповідність до змін у чинному законодавстві України; керуючись Законом України "Про місцеве самоврядування в Україні"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 Унести до рішення міської ради від 24.09.2014 №2946 "Про затвердження Положення про управління економіки виконкому міської ради в новій редакції" такі зміни: викласти Положення в новій редакції (додаток).</w:t>
      </w:r>
    </w:p>
    <w:p>
      <w:pPr>
        <w:pStyle w:val="Normal"/>
        <w:spacing w:before="240" w:after="0"/>
        <w:ind w:firstLine="720"/>
        <w:jc w:val="both"/>
        <w:rPr/>
      </w:pPr>
      <w:r>
        <w:rPr>
          <w:szCs w:val="28"/>
        </w:rPr>
        <w:t>2.  Визнати таким, що втратив чинність, підпункт 1.2 рішення міської ради від 26.08.2018 №815 "Про внесення змін до рішення міської ради від 24.09.2014 №2946 "Про затвердження Положення про управління економіки виконкому міської ради в новій редакції"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655</wp:posOffset>
                </wp:positionH>
                <wp:positionV relativeFrom="paragraph">
                  <wp:posOffset>144780</wp:posOffset>
                </wp:positionV>
                <wp:extent cx="118745" cy="80645"/>
                <wp:effectExtent l="3175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528800">
                          <a:off x="0" y="0"/>
                          <a:ext cx="11880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2.6pt;margin-top:11.4pt;width:9.3pt;height:6.3pt;mso-wrap-style:none;v-text-anchor:middle;rotation:17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08:28:00Z</dcterms:modified>
  <cp:revision>3</cp:revision>
  <dc:subject/>
  <dc:title>           </dc:title>
</cp:coreProperties>
</file>