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6090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274 "Про міський бюджет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2.12.2019 №276-р, 11.12.2019 №286-р «Про внесення змін до показників міського бюджету на 2019 рік»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2. Унести до рішення міської ради від 26.12.2018 №3274 «Про міський бюджет на 2019 рік», зі змінами,  такі зміни: 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.1 підпункти 1.1, 1.2, 1.5, 1.6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758 995 300,00 гривень, у тому числі доходи   загального   фонду  міського бюджету  – 7 491 960 387,00 гривень, доходи спеціального  фонду міського бюджету – 266 99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958 575 647,49 гривень, у тому числі видатки загального фонду   міського  бюджету  – 6 893 328 051,81 гри-вень, видатки  спеціального фонду міського бюджету – 1 065 247 595,68 гри-вень, з них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за рахунок місцевого зовнішнього запозичення шляхом залучення кредиту Північної екологічної фінансової корпорації (НЕФКО) у сумі 6 602 838,00 гривень,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 сумі 1 305 335,00 гривень;</w:t>
      </w:r>
    </w:p>
    <w:p>
      <w:pPr>
        <w:pStyle w:val="Normal"/>
        <w:spacing w:before="40" w:after="0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      750 831 914,04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951 236 862,53 гривень, у тому числі за загальним фондом міського бюджету в сумі 152 871 643,85 гривень, за спеціальним   фондом    міського    бюджету   в   сумі  798 365 218,68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892 632 962,60 гривень згідно з </w:t>
      </w:r>
      <w:r>
        <w:rPr>
          <w:bCs/>
          <w:szCs w:val="28"/>
        </w:rPr>
        <w:t>додатком 6</w:t>
      </w:r>
      <w:r>
        <w:rPr>
          <w:szCs w:val="28"/>
        </w:rPr>
        <w:t xml:space="preserve">.»;     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1.2 додатки 1 – 3, 5, 7  (додатки 1 – 5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 доповнити рішення пунктом 29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29. Невикористані кошти субвенції з міського бюджету обласному бюджету на співфінансування інвестиційних проєктів за об`єктом «Реконструкція будівлі комунального підприємства «Криворізький міський театр драми та музичної комедії імені Тараса Шевченка», не підлягають поверненню у 2019 році, а використовуються за цільовим призначенням у  наступному бюджетному періоді.»;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2.3 пункти 29, 30 попередньої редакції вважати пунктами 30, 31 відповідно.</w:t>
      </w:r>
    </w:p>
    <w:p>
      <w:pPr>
        <w:pStyle w:val="Normal"/>
        <w:shd w:fill="FFFFFF" w:val="clear"/>
        <w:spacing w:before="8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ab/>
        <w:t xml:space="preserve">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7:56:00Z</dcterms:modified>
  <cp:revision>3</cp:revision>
  <dc:subject/>
  <dc:title>           </dc:title>
</cp:coreProperties>
</file>