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/>
      </w:pPr>
      <w:r>
        <w:rPr>
          <w:i/>
          <w:szCs w:val="28"/>
        </w:rPr>
        <w:t>Рішення  міської  ради</w:t>
      </w:r>
    </w:p>
    <w:p>
      <w:pPr>
        <w:pStyle w:val="Normal"/>
        <w:ind w:firstLine="6663"/>
        <w:rPr>
          <w:i/>
          <w:i/>
          <w:szCs w:val="28"/>
        </w:rPr>
      </w:pPr>
      <w:r>
        <w:rPr>
          <w:i/>
          <w:szCs w:val="28"/>
        </w:rPr>
        <w:t>24.12.2019 №431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 півріччя 2020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затвердження звіту про виконання в 2019 році Програми економічного та соціального розвитку м. Кривого Рогу на 2017 – 2019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ушенко О.В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соціальну підтримку криворіжців у вирішенні соціально-побут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ліков К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ун І.М.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и про роботу у 2019 році постійних комісій міської ради з пита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ності, правопорядку, депутатської діяльності та етики, свободи слов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ій Є.А.,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віти, науки, сім’ї і дітей, молоді, культури та спорту;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ін І.Ю.,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унального господарства, транспорту та зв’язку;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ютий,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ова В.В.,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ування бюджету та економіки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імін О.В.,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родокористування, екології, охорони здоров’я та соціального захисту населення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юх В.М.,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уляторної політики та підприємниц-тв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ень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валова К.Г.,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их відносин, містобудування, комунальної власності мі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денко О.В.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роботу органів Національної поліції України на території мі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ашов С.О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іфоров О.О.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роботу органів прокуратури мі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юти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ест Р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ценко М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жков О.В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 врегулювання земельних відно-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ічен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Бризецький О.Ф.</w:t>
            </w:r>
          </w:p>
        </w:tc>
      </w:tr>
      <w:tr>
        <w:trPr>
          <w:trHeight w:val="37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Електронні сервіси державних послуг та ВАША </w:t>
            </w:r>
            <w:r>
              <w:rPr>
                <w:szCs w:val="28"/>
                <w:lang w:val="en-US"/>
              </w:rPr>
              <w:t>DIGITAL</w:t>
            </w:r>
            <w:r>
              <w:rPr>
                <w:szCs w:val="28"/>
                <w:lang w:val="ru-RU"/>
              </w:rPr>
              <w:t xml:space="preserve"> ВІ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доплєлова Н.Л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ська Л.І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вальна Л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ецька Т.Р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ун І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шко К.В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робіт з відновлення та  капітального ремонту рухомого складу Комунальними підприємствами «Швид-кісний трамвай», «Міський тролейб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Катриченко О.В.,</w:t>
            </w:r>
          </w:p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Сиротюк С.В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2:00Z</dcterms:created>
  <dc:creator>Ирина</dc:creator>
  <dc:description/>
  <cp:keywords/>
  <dc:language>en-US</dc:language>
  <cp:lastModifiedBy>zagalny301_2</cp:lastModifiedBy>
  <cp:lastPrinted>2019-12-09T09:54:00Z</cp:lastPrinted>
  <dcterms:modified xsi:type="dcterms:W3CDTF">2019-12-26T08:14:00Z</dcterms:modified>
  <cp:revision>34</cp:revision>
  <dc:subject/>
  <dc:title>Додаток</dc:title>
</cp:coreProperties>
</file>