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4916794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лан роботи міської ради на І півріччя 2020 рок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ідповідно до Регламенту Криворізької міської ради, затвердженого рішенням міської ради від 24.12.2015 №15, зі змінами, та Положення про постійні комісії Криворізької міської ради, затвердженого рішенням міської ради від 24.12.2015 №16; ураховуючи пропозиції відділів, управлінь, інших виконавчих органів міської ради до плану роботи міської ради на І півріччя 2020 року; керуючись </w:t>
      </w:r>
      <w:r>
        <w:rPr>
          <w:spacing w:val="-4"/>
          <w:szCs w:val="28"/>
        </w:rPr>
        <w:t xml:space="preserve">Законом України </w:t>
      </w:r>
      <w:r>
        <w:rPr>
          <w:szCs w:val="28"/>
        </w:rPr>
        <w:t xml:space="preserve">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Затвердити план роботи міської ради на І півріччя 2020 року (додається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Відділам, управлінням, іншим виконавчим органам міської ради забезпечити </w:t>
      </w:r>
      <w:r>
        <w:rPr>
          <w:spacing w:val="-4"/>
          <w:szCs w:val="28"/>
        </w:rPr>
        <w:t>підготовку та виконання передбачених планом заходів у визначені строки.</w:t>
      </w:r>
    </w:p>
    <w:p>
      <w:pPr>
        <w:pStyle w:val="Normal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секретаря міської рад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1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2-26T08:16:00Z</dcterms:modified>
  <cp:revision>3</cp:revision>
  <dc:subject/>
  <dc:title>           </dc:title>
</cp:coreProperties>
</file>