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7801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умови оплати праці міського голови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Постанови Кабінету Міністрів України від 09 березня 2006 року 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 «Про службу в органах місцевого самоврядування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  На підставі Постанови Кабінету Міністрів України від 09 березня 2006 року №268, зі змінам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    установити міському голові Вілкулу Ю.Г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адовий оклад у розмірі, визначеному додатком 50 графою «поза групою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озмір надбавки до посадового окладу за присвоєний ранг  посадової особи місцевого самоврядування, визначений додатком 57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окі досягнення в праці в розмірі 50 відсотків посадового окладу з урахуванням надбавки за ранг  та  вислугу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міювати міського голову Вілкула Ю.Г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щомісячно в розмірі 90 відсотків до посадового окладу з урахуванням усіх надбавок і допл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квартально, раз на півріччя, за 9 місяців, за рік, а також  за  виконання  особливо  важливої  роботи  та  з  нагоди святкових, професійних і ювілейних дат з урахуванням особистого вкладу, що здійснюються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давати міському голові Вілкулу Ю.Г.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;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плачува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у за почесне звання «Заслужений діяч науки і техніки України» у розмірі 5 відсотків посадового оклад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оплату за науковий ступінь доктора технічних наук у розмірі                10 відсотків посадового окладу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ля здійснення виплат, передбачених підпунктами  1.2.2, 1.3 рішення, видаються відповідні розпорядження міського голов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3. Усі зазначені виплати проводити в межах коштів, передбачених у кошторисі на оплату праці  виконкому Криворізької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4. Визнати таким, що втратило чинність, рішення міської ради від 26.12.2018 №3277 «Про умови оплати праці міського голови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ішення набуває чинності з 01.01.2020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3:21:00Z</dcterms:modified>
  <cp:revision>4</cp:revision>
  <dc:subject/>
  <dc:title>           </dc:title>
</cp:coreProperties>
</file>