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467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руктури виконавчих органів Криворізької міської ради, загальної  чисель-ності апарату міської ради та її виконавчих орган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Затвердити з 01.01.2020 структуру виконавчих органів Криворізької міської ради, загальну чисельність апарату міської ради та її виконавчих органів (додається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изнати таким, що втрачає чинність з 01.01.2020, рішення міської            ради від 26.12.2018 №3276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унесеними рішеннями міської ради від 27.03.2019 №3588, 26.06.2019 №3842 «Про внесення змін до рішення міської ради від 26.12.2018  №3276 «Про затвердження структури виконавчих              органів Криворізької міської ради, загальної чисельності апарату міської                 ради та її виконавчих органів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0:00Z</dcterms:created>
  <dc:creator>new</dc:creator>
  <dc:description/>
  <cp:keywords/>
  <dc:language>en-US</dc:language>
  <cp:lastModifiedBy>opr301</cp:lastModifiedBy>
  <cp:lastPrinted>2024-11-14T10:17:00Z</cp:lastPrinted>
  <dcterms:modified xsi:type="dcterms:W3CDTF">2024-11-14T08:17:00Z</dcterms:modified>
  <cp:revision>5</cp:revision>
  <dc:subject/>
  <dc:title>           </dc:title>
</cp:coreProperties>
</file>