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3062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звіт міського голови щодо здійснення державної регулятор-ної політики виконавчими органа-ми міської ради у 2019 році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1. Звіт міського голови щодо здійснення державної регуляторної політики виконавчими органами міської ради у 2019 році взяти до відом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інню розвитку підприємництва виконкому Криворізької міської </w:t>
      </w:r>
      <w:r>
        <w:rPr>
          <w:spacing w:val="-4"/>
          <w:szCs w:val="28"/>
        </w:rPr>
        <w:t>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3:08:00Z</dcterms:modified>
  <cp:revision>4</cp:revision>
  <dc:subject/>
  <dc:title>           </dc:title>
</cp:coreProperties>
</file>