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закладу «Криворізький  Центр здоров’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и Драник Людмили Василівни, завідувача інформаційно-аналітичного відділу медичної статистики міста Комунального закладу «Криворізький Центр здоров’я» Криворізької міської ради, та Веровенко Лілії Олексіївни головного лікаря Комунального закладу «Криворізький Центр здоров’я» Криворізької міської ради, довідку </w:t>
      </w:r>
      <w:r>
        <w:rPr>
          <w:iCs/>
          <w:szCs w:val="28"/>
        </w:rPr>
        <w:t>про потребу дитини (дитини-інваліда) у домашньому догляді</w:t>
      </w:r>
      <w:r>
        <w:rPr>
          <w:szCs w:val="28"/>
        </w:rPr>
        <w:t xml:space="preserve"> від 14.12.2019  №2269,  видану Комунальним некомерційним підприємством «Центр первинної медико–санітарної допомоги №3» Криворізької міської ради, клопотання управління охорони здоров'я виконкому Криворізької міської ради; керуючись Кодексом законів про працю України, ст. 25 Закону України «Про відпустки», ст. 42 Закону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iCs/>
          <w:szCs w:val="28"/>
        </w:rPr>
        <w:t>1. НАДАТИ ВЕРОВЕНКО Лілії Олексіївні</w:t>
      </w:r>
      <w:r>
        <w:rPr>
          <w:i/>
          <w:iCs/>
          <w:szCs w:val="28"/>
        </w:rPr>
        <w:t xml:space="preserve">, </w:t>
      </w:r>
      <w:r>
        <w:rPr>
          <w:iCs/>
          <w:szCs w:val="28"/>
        </w:rPr>
        <w:t>головному лікарю Комунального закладу «Криворізький Центр здоров`я»</w:t>
      </w:r>
      <w:r>
        <w:rPr>
          <w:szCs w:val="28"/>
        </w:rPr>
        <w:t xml:space="preserve"> </w:t>
      </w:r>
      <w:r>
        <w:rPr>
          <w:iCs/>
          <w:szCs w:val="28"/>
        </w:rPr>
        <w:t>Криворізької міської ради,          відпустку без збереження заробітної плати  по догляду за дитиною тривалістю, визначеною довідкою про потребу дитини (дитини-інваліда) у домашньому    догляді, з 24.12.2019 по 22.12.2020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ПОКЛАСТИ ВИКОНАННЯ ОБОВʼЯЗКІВ </w:t>
      </w:r>
      <w:r>
        <w:rPr>
          <w:szCs w:val="28"/>
        </w:rPr>
        <w:t>головного лікаря Комунального закладу «Криворізький Центр здоров’я» Криворізької міської ради з 24.12.2019 до 22.12.2020 включно на ДРАНИК Людмилу Василівну, завідувача інформаційно</w:t>
      </w:r>
      <w:r>
        <w:rPr>
          <w:iCs/>
          <w:szCs w:val="28"/>
        </w:rPr>
        <w:t>-</w:t>
      </w:r>
      <w:r>
        <w:rPr>
          <w:szCs w:val="28"/>
        </w:rPr>
        <w:t>аналітичного відділу медичної статистики міста закладу, на   період відпустки без збереження заробітної плати по догляду за дитиною до досягнення нею шестирічного віку головного лікаря Веровенко Лілії Олексіївн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ий голова                                                                          </w:t>
      </w:r>
      <w:r>
        <w:rPr>
          <w:b/>
          <w:i/>
        </w:rPr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4T08:57:00Z</dcterms:modified>
  <cp:revision>3</cp:revision>
  <dc:subject/>
  <dc:title> </dc:title>
</cp:coreProperties>
</file>