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ади регіонального розвитку  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складу Ради регіонального розвитку м. Кривого Рогу, створеної розпорядженням міського голови від 18.12.2018 № 259-р, такі зміни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ивести зі складу Ради Жупінаса С.І., Караманиця Ф.І., Лабу Т.М.,      Медвідь Т.Г.,   Монакова В.Ф., Підпалько Т.А., Рижкова Є.В.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Романовську Н.І.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амойленка А.О., Січеву В.В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сти до її складу: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юнова Дмитра Валерійовича, начальника відділу з питань державного архітектурно-будівельного контролю виконкому Криворізької міської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Жеребила Сергія Васильовича, голову Інгулецької районної у місті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еленську Людмилу Іванівну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uk-UA" w:eastAsia="ru-RU"/>
        </w:rPr>
        <w:t>директора департаменту адміністративних послуг виконкому Криворізької міської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апуку Олександра Вікторовича, заступника голови правління Публічного акціонерного товариства "Криворізький залізорудний комбінат" (за згодою)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унову Оксану Олександрів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начальника відділу з питань енергоменеджменту та впровадження енергозберігаючих технологій виконкому Криворізької міської рад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раснікова Дмитра Анатолійович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конавчого директора Публіч-ного акціонерного товариства "Промислово-виробниче підприємство "Кривбас-вибухпром" (за згодою)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ушенко Оксану Василівн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начальника управління економіки виконкому Криворізької міської ради, та призначити її секретарем Ради;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аєва Олександра Віталійович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а начальника управління з питань надзвичайних ситуацій та цивільного захисту населення виконавчого комітету Криворізької міської ради</w:t>
      </w:r>
      <w:r>
        <w:rPr>
          <w:rFonts w:eastAsia="Symbol" w:cs="Symbol" w:ascii="Symbol" w:hAnsi="Symbol"/>
          <w:sz w:val="28"/>
          <w:szCs w:val="28"/>
          <w:lang w:val="uk-UA"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а відділу реагування та оповіщення населення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назви посад Гальченка Андрія Володимировича та Павлова Костянтина Юрійовича в такій редакції "радник міського голови";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назви посад: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ерасименко Ірини Миколаївни з "начальник відділу преси та інформації апарату міської ради і виконкому" на "началь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пак Тетяни Петрівни з 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уюча обов'язки директора департаменту освіти і науки виконкому Криворізької міської ради" на "директор департаменту освіти і науки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вренко Світлани Іванівни з "виконуюча обов'язки директора департаменту у справах сім'ї, молоді та спорту виконкому Криворізької міської ради" на "директор департаменту у справах сім'ї, молоді та спорту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исоконя Іллі Олександровича з "виконавчий директор Моло-діжного центру навчального закладу "Криворізький державний педагогічний університет", президент громадської організації "Академія тренінгової освіти" на "голова молодіжного виконкому міста Кривого Рог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конавчий директор Молодіжного центру "#StudHub", президент громадської організації "Академія тренінгової освіт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альної Людмили Павлівни з "начальник відділу стратегії розвитку електронних інформаційних ресурсів міста апарату міської ради і виконкому" на "начальник управління інформаційно-комунікаційних технологій виконкому Криворізької міської ради"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едіна Костянтина Анатолійовича з "генеральний директор пуб-лічного акціонерного товариства "Південний гірничо-збагачувальний комбінат" на "генеральний директор Акціонерного товариства "Південний гірничо-збагачувальний комбінат"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3T14:21:00Z</dcterms:modified>
  <cp:revision>4</cp:revision>
  <dc:subject/>
  <dc:title> </dc:title>
</cp:coreProperties>
</file>