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тором Комунального підприємства «Житлово-експлуа-таційна організація №14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Розглянувши заяву, подану Катеринкою Анатолієм Сергійовичем,  директором Комунального підприємства «Житлово-експлуатаційна організація №14»; керуючись Кодексом законів про працю України, ст. 42 Закону України 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УКЛАСТИ КОНТРАКТ 27.12.2019 з директором Комунального          підприємства «Житлово-експлуатаційна організація №14», КАТЕРИНКОЮ Анатолієм Сергійовичем терміном на один рік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3T14:15:00Z</dcterms:modified>
  <cp:revision>4</cp:revision>
  <dc:subject/>
  <dc:title> </dc:title>
</cp:coreProperties>
</file>