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розгляду та розв’язання питань, пов’язаних з відчуженням (викупом) земельних ділянок для будівництва дороги від вул. Іллічівської до вул. Електроніки в Центрально-Міському й Саксаганському районах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до складу тимчасової комісії з розгляду та розв’язання питань, пов’язаних з відчуженням (викупом) земельних ділянок для будівництва до-роги від вул. Іллічівської до вул. Електроніки в Центрально-Міському й Саксаганському районах міста Кривого Рогу, створеної розпорядженням міського голови від 20.10.2015 №210-р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замінити назви посад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ризецького Олександра Федоровича із «заступник начальника управління містобудування, архітектури та земельних відносин виконкому Криворізької міської ради» на «заступник директора департаменту регулювання містобудівної діяльності та земельних відносин виконкому Криворізької міської рад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вивести зі складу тимчасової комісії Брилькова О.М.</w:t>
      </w:r>
    </w:p>
    <w:p>
      <w:pPr>
        <w:pStyle w:val="Normal"/>
        <w:ind w:firstLine="708"/>
        <w:jc w:val="both"/>
        <w:rPr/>
      </w:pPr>
      <w:r>
        <w:rPr>
          <w:szCs w:val="28"/>
        </w:rPr>
        <w:t>1.3 увести до її складу Катькіна Валерія Євгенійовича, начальника управління капітального будівництва виконкому Криворізької міської ради, та призначити його заступником голови тимчасової коміс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3:21:00Z</dcterms:modified>
  <cp:revision>3</cp:revision>
  <dc:subject/>
  <dc:title> </dc:title>
</cp:coreProperties>
</file>