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     Комунального підприємства «Житлово-експлуатаційна організація №8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ПРОДОВЖИТИ ТЕРМІН ДІЇ КОНТРАКТУ від 20.12.2012 №15 з ПРИЙМАК Раісою Іванівною, директором Комунального підприємства «Житлово-експлуатаційна організація №8», на один рік, до 02.01.2021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3:16:00Z</dcterms:modified>
  <cp:revision>4</cp:revision>
  <dc:subject/>
  <dc:title> </dc:title>
</cp:coreProperties>
</file>